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  <w:t>SEGNI D’INFANZIA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  <w:t>VIII edizione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Mangal"/>
          <w:b/>
          <w:bCs/>
          <w:kern w:val="2"/>
          <w:sz w:val="21"/>
          <w:szCs w:val="21"/>
          <w:lang w:eastAsia="hi-IN" w:bidi="hi-IN"/>
        </w:rPr>
        <w:t>MANTOVA, 30 ottobre  – 3 novembre 2013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szCs w:val="21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1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kern w:val="2"/>
          <w:szCs w:val="22"/>
          <w:lang w:eastAsia="hi-IN" w:bidi="hi-IN"/>
        </w:rPr>
      </w:pPr>
      <w:r>
        <w:rPr>
          <w:rFonts w:eastAsia="SimSun;宋体" w:cs="Mangal"/>
          <w:kern w:val="2"/>
          <w:szCs w:val="22"/>
          <w:lang w:eastAsia="hi-IN" w:bidi="hi-IN"/>
        </w:rPr>
        <w:t>FESTIVAL INTERNAZIONALE D’ARTE E TEATRO PER L’INFANZIA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kern w:val="2"/>
          <w:szCs w:val="22"/>
          <w:lang w:eastAsia="hi-IN" w:bidi="hi-IN"/>
        </w:rPr>
      </w:pPr>
      <w:r>
        <w:rPr>
          <w:rFonts w:eastAsia="SimSun;宋体" w:cs="Mangal"/>
          <w:kern w:val="2"/>
          <w:szCs w:val="2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u w:val="single"/>
          <w:lang w:eastAsia="hi-IN" w:bidi="hi-IN"/>
        </w:rPr>
        <w:t>PROGRAMMA DETTAGLIATO</w:t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  <w:t xml:space="preserve">Mercoledì 30 Ottobre </w:t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</w:t>
      </w: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9:00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Teatro Bibiena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Cerimonia d'investitura dei Calabroni critic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Ore 9:00/11:00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Palazzo Ducale, sale del Palazzo del Capitano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Munch: sguardi da nord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Cristina Spallanza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00/11:00/16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Ex taverna di Santa Barbara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Sulle tracce dei Gonzaga…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Ilaria Pascale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8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Centro Culturale Contardo Ferrini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our la petite histoire...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Compagnie Sèmaphore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7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Atrio degli Arcieri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La pecora ner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Disti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6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HUB socio educativ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more e Psich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ra Zoi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Ex convento benedetti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Apertura Palazzo dei Bambin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/16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Spazio Gradaro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Il tenace soldatino di piomb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delleapparizioni/Teatro Accettell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1:00/21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Teatro Bibien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ndoka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 Sacchi di Sabbia/Compagnia Lombardi-Tiezz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Ore 11:00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Teatro Aristo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a bicicletta ross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rincipio Attivo Teat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1:00/18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Sala Oberda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he hous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ofie Krog Teater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</w:t>
      </w:r>
      <w:r>
        <w:rPr>
          <w:rFonts w:eastAsia="Arial" w:cs="Arial"/>
          <w:kern w:val="2"/>
          <w:sz w:val="18"/>
          <w:szCs w:val="18"/>
          <w:lang w:eastAsia="hi-IN" w:bidi="hi-IN"/>
        </w:rPr>
        <w:t>11:00/15:00/17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-passeggiat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aterina Paolinell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: 11:00-12:00/14:00-16:00/16:00-17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ercorsi ludico-didattic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ssociazione per il Parco e Cooperativa Koiné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</w:t>
      </w:r>
      <w:r>
        <w:rPr>
          <w:rFonts w:eastAsia="Arial" w:cs="Arial"/>
          <w:kern w:val="2"/>
          <w:sz w:val="18"/>
          <w:szCs w:val="18"/>
          <w:lang w:eastAsia="hi-IN" w:bidi="hi-IN"/>
        </w:rPr>
        <w:t>18:15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Dolci note... a merend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cuola di Musica Moderna MUSICAINSIEM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20:30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entro Culturale Arci Papacqu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Favole della buona notte: ”mamma che ti ragna!”</w:t>
      </w:r>
    </w:p>
    <w:p>
      <w:pPr>
        <w:pStyle w:val="Normal"/>
        <w:widowControl w:val="false"/>
        <w:jc w:val="left"/>
        <w:rPr>
          <w:rFonts w:eastAsia="Verdana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Verdana" w:cs="Verdana"/>
          <w:color w:val="000000"/>
          <w:kern w:val="2"/>
          <w:sz w:val="18"/>
          <w:szCs w:val="18"/>
          <w:lang w:eastAsia="hi-IN" w:bidi="hi-IN"/>
        </w:rPr>
        <w:t>Monica Palma e Claudio Cristani</w:t>
      </w:r>
    </w:p>
    <w:p>
      <w:pPr>
        <w:pStyle w:val="Normal"/>
        <w:widowControl w:val="false"/>
        <w:jc w:val="left"/>
        <w:rPr>
          <w:rFonts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  <w:t>Giovedì</w:t>
      </w:r>
      <w:r>
        <w:rPr>
          <w:rFonts w:eastAsia="Verdana" w:cs="Verdana"/>
          <w:b/>
          <w:bCs/>
          <w:kern w:val="2"/>
          <w:sz w:val="18"/>
          <w:szCs w:val="18"/>
          <w:lang w:eastAsia="hi-IN" w:bidi="hi-IN"/>
        </w:rPr>
        <w:t xml:space="preserve"> 31 Ottobre 2013</w:t>
      </w:r>
    </w:p>
    <w:p>
      <w:pPr>
        <w:pStyle w:val="Normal"/>
        <w:widowControl w:val="false"/>
        <w:jc w:val="left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Ore 9:00/11:00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sale del Palazzo del Capit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Munch: sguardi da nord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ristina Spallanza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00/11:00/16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Ex taverna di Santa Barbar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ulle tracce dei Gonzaga…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laria Pascale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8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Centro Culturale Contardo Ferr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our la petite histoire...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ompagnie Sèmaphor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7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Atrio degli Arcieri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La pecora ner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Disti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6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HUB socio educativ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more e Psich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ra Zoi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/16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Spazio Grada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l tenace soldatino di piomb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delleapparizioni/Teatro Accettell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/21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Teatro Bibien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andokan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 Sacchi di Sabbia/Compagnia Lombardi-Tiezz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/</w:t>
      </w:r>
      <w:r>
        <w:rPr>
          <w:rFonts w:eastAsia="Arial" w:cs="Arial"/>
          <w:kern w:val="2"/>
          <w:sz w:val="18"/>
          <w:szCs w:val="18"/>
          <w:lang w:eastAsia="hi-IN" w:bidi="hi-IN"/>
        </w:rPr>
        <w:t>11:00/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-passeggiat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aterina Paolinell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: 10:00-12:00/14:00-16:00/16:00-17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ercorsi ludico-didattic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ssociazione per il Parco e Cooperativa Koiné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Aristo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toria di un uomo e della sua ombr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rincipio Attivo Teat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1:00/18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Sala Oberdan</w:t>
      </w:r>
    </w:p>
    <w:p>
      <w:pPr>
        <w:pStyle w:val="Normal"/>
        <w:widowControl w:val="false"/>
        <w:jc w:val="left"/>
        <w:rPr/>
      </w:pPr>
      <w:r>
        <w:rPr>
          <w:rFonts w:eastAsia="Verdana" w:cs="Verdana"/>
          <w:kern w:val="2"/>
          <w:sz w:val="18"/>
          <w:szCs w:val="18"/>
          <w:lang w:val="en-US" w:eastAsia="hi-IN" w:bidi="hi-IN"/>
        </w:rPr>
        <w:t xml:space="preserve">The hous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val="en-US" w:eastAsia="hi-IN" w:bidi="hi-IN"/>
        </w:rPr>
      </w:pPr>
      <w:r>
        <w:rPr>
          <w:rFonts w:eastAsia="Verdana" w:cs="Verdana"/>
          <w:kern w:val="2"/>
          <w:sz w:val="18"/>
          <w:szCs w:val="18"/>
          <w:lang w:val="en-US" w:eastAsia="hi-IN" w:bidi="hi-IN"/>
        </w:rPr>
        <w:t>Sofie Krog Teater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val="en-US" w:eastAsia="hi-IN" w:bidi="hi-IN"/>
        </w:rPr>
      </w:pPr>
      <w:r>
        <w:rPr>
          <w:rFonts w:eastAsia="Verdana" w:cs="Verdana"/>
          <w:kern w:val="2"/>
          <w:sz w:val="18"/>
          <w:szCs w:val="18"/>
          <w:lang w:val="en-US"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val="en-US" w:eastAsia="hi-IN" w:bidi="hi-IN"/>
        </w:rPr>
      </w:pPr>
      <w:r>
        <w:rPr>
          <w:rFonts w:eastAsia="Verdana" w:cs="Verdana"/>
          <w:kern w:val="2"/>
          <w:sz w:val="18"/>
          <w:szCs w:val="18"/>
          <w:lang w:val="en-US" w:eastAsia="hi-IN" w:bidi="hi-IN"/>
        </w:rPr>
        <w:t xml:space="preserve">Ore 12:30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For.M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2019: progetti a capotavol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7:45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Teatro Aristo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a bicicletta ross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rincipio Attivo Teat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</w:t>
      </w:r>
      <w:r>
        <w:rPr>
          <w:rFonts w:eastAsia="Arial" w:cs="Arial"/>
          <w:kern w:val="2"/>
          <w:sz w:val="18"/>
          <w:szCs w:val="18"/>
          <w:lang w:eastAsia="hi-IN" w:bidi="hi-IN"/>
        </w:rPr>
        <w:t>18:15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Dolci note... a merend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cuola di Musica Moderna MUSICAINSIEM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9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BP Factory, primo pi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punti(ni) Critic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20:30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entro Culturale Arci Papacqu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Favole della buona notte: “mamma che ti ragna!”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Monica Palma e Claudio Cristani</w:t>
      </w:r>
    </w:p>
    <w:p>
      <w:pPr>
        <w:pStyle w:val="Normal"/>
        <w:widowControl w:val="false"/>
        <w:jc w:val="left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  <w:t>Venerdì</w:t>
      </w:r>
      <w:r>
        <w:rPr>
          <w:rFonts w:eastAsia="Verdana" w:cs="Verdana"/>
          <w:b/>
          <w:bCs/>
          <w:kern w:val="2"/>
          <w:sz w:val="18"/>
          <w:szCs w:val="18"/>
          <w:lang w:eastAsia="hi-IN" w:bidi="hi-IN"/>
        </w:rPr>
        <w:t xml:space="preserve"> 1</w:t>
      </w: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  <w:t xml:space="preserve"> novembre 2013</w:t>
      </w:r>
    </w:p>
    <w:p>
      <w:pPr>
        <w:pStyle w:val="Normal"/>
        <w:widowControl w:val="false"/>
        <w:jc w:val="left"/>
        <w:rPr>
          <w:rFonts w:eastAsia="Arial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Arial" w:cs="Ari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6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HUB socio educativ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more e Psich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ra Zoi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Ore 9:30/11:00/16:30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sale del Palazzo del Capit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Munch: sguardi da nord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ristina Spallanza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6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Ex taverna di Santa Barbar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ulle tracce dei Gonzaga…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laria Pascal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/21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Atrio degli Arcier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a pecora ner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Disti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/</w:t>
      </w:r>
      <w:r>
        <w:rPr>
          <w:rFonts w:eastAsia="Arial" w:cs="Arial"/>
          <w:kern w:val="2"/>
          <w:sz w:val="18"/>
          <w:szCs w:val="18"/>
          <w:lang w:eastAsia="hi-IN" w:bidi="hi-IN"/>
        </w:rPr>
        <w:t>11:00/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-passeggiat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aterina Paolinell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: 10:00-12:00/14:00-16:00/16:00-17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Percorsi ludico-didattic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ssociazione per il Parco e Cooperativa Koiné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30/18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Centro Culturale Contardo Ferr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our la petite histoire...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ompagnie Sèmaphor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30/17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pazio Grada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cATéNàT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carlattine Teat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00/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la Oberda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de alla vit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ompagnia Rodisi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00/14:30/16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ntagnese1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'arte degli scamb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lara Luisell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, Sala delle Colonn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ibi da favola: la pasta delle fiab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Gianfranco Allar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Dalle ore 11:00 alle ore 17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Bibien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Buone pratiche del teatro ragazz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fumatur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Ketty Gross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ibi da favola: il burro delle fiab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Gianfranco Allar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6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Batti e ribatt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cuola di Musica Moderna MUSICAINSIEM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</w:t>
      </w: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18:15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Dolci note... a merend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cuola di Musica Moderna MUSICAINSIEM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9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BP Factory, primo pi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punti(ni) critic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20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entro Culturale Arci Papacqu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Favole della buona notte: “mamma che ti ragna!” 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Monica Palma e Claudio Cristani</w:t>
      </w:r>
    </w:p>
    <w:p>
      <w:pPr>
        <w:pStyle w:val="Normal"/>
        <w:widowControl w:val="false"/>
        <w:jc w:val="left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  <w:t>Sabato</w:t>
      </w:r>
      <w:r>
        <w:rPr>
          <w:rFonts w:eastAsia="Verdana" w:cs="Verdana"/>
          <w:b/>
          <w:bCs/>
          <w:kern w:val="2"/>
          <w:sz w:val="18"/>
          <w:szCs w:val="18"/>
          <w:lang w:eastAsia="hi-IN" w:bidi="hi-IN"/>
        </w:rPr>
        <w:t xml:space="preserve"> 2 novembre 2013</w:t>
      </w:r>
    </w:p>
    <w:p>
      <w:pPr>
        <w:pStyle w:val="Normal"/>
        <w:widowControl w:val="false"/>
        <w:jc w:val="left"/>
        <w:rPr>
          <w:rFonts w:eastAsia="Verdana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Verdana" w:cs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6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HUB socio educativ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Amore e Psich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ra Zoi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Ore 9:30/11:00/17:00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sale del Palazzo del Capit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Munch: sguardi da nord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ristina Spallanza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5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Ex taverna di Santa Barbar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ulle tracce dei Gonzaga…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laria Pascal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/11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pazio Grada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cATéNàT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carlattine Teat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/17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Atrio degli Arcier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a pecora ner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Disti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/</w:t>
      </w:r>
      <w:r>
        <w:rPr>
          <w:rFonts w:eastAsia="Arial" w:cs="Arial"/>
          <w:kern w:val="2"/>
          <w:sz w:val="18"/>
          <w:szCs w:val="18"/>
          <w:lang w:eastAsia="hi-IN" w:bidi="hi-IN"/>
        </w:rPr>
        <w:t>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-passeggiat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aterina Paolinell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: 10:00-12:00/14:00-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ercorsi ludico-didattic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ssociazione per il Parco e Cooperativa Koiné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30/18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Centro Culturale Contardo Ferr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our la petite histoire...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ompagnie Sèmaphor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30/17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la Oberda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de alla vit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ompagnia Rodisi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00/14:30/16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ntagnese1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'arte degli scamb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lara Luisell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, Sala delle Colonn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ibi da favola: la pasta delle fiab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Gianfranco Allar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30/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Aristo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enerentol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Factory Compagnia e Elektra – Tir Danz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fumatur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Ketty Gross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ibi da favola: il burro delle fiab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Gianfranco Allar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6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Batti e ribatt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cuola di Musica Moderna MUSICAINSIEM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7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ulle tracce dei Gonzaga: un libro tutto da giocar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</w:t>
      </w:r>
      <w:r>
        <w:rPr>
          <w:rFonts w:eastAsia="Arial" w:cs="Arial"/>
          <w:kern w:val="2"/>
          <w:sz w:val="18"/>
          <w:szCs w:val="18"/>
          <w:lang w:eastAsia="hi-IN" w:bidi="hi-IN"/>
        </w:rPr>
        <w:t>18:15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Dolci note... a merend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cuola di Musica Moderna MUSICAINSIEM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9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BP Factory, primo pi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punti(ni) critic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20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entro Culturale Arci Papacqu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Favole della buona notte: “mamma che ti ragna!”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Monica Palma e Claudio Crista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21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pazio Grada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a pietra e il bambi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Gioco Vit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21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Bibien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Bergonzoni&amp;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lessandro Bergonzoni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  <w:t>Domenica 3 novembre 2013</w:t>
      </w:r>
    </w:p>
    <w:p>
      <w:pPr>
        <w:pStyle w:val="Normal"/>
        <w:widowControl w:val="false"/>
        <w:jc w:val="left"/>
        <w:rPr>
          <w:rFonts w:eastAsia="Verdana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Verdana" w:cs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7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HUB socio educativ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more e Psich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ra Zoi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Ore 9:30/11:00/17:00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sale del Palazzo del Capit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Munch: sguardi da nord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ristina Spallanza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5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Ex taverna di Santa Barbar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ulle tracce dei Gonzaga…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laria Pascal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/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pazio Grada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a pietra e il bambi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Gioco Vit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/</w:t>
      </w:r>
      <w:r>
        <w:rPr>
          <w:rFonts w:eastAsia="Arial" w:cs="Arial"/>
          <w:kern w:val="2"/>
          <w:sz w:val="18"/>
          <w:szCs w:val="18"/>
          <w:lang w:eastAsia="hi-IN" w:bidi="hi-IN"/>
        </w:rPr>
        <w:t>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-passeggiat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aterina Paolinell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: 10:00-12:00/14:00-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ercorsi ludico-didattic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ssociazione per il Parco e Cooperativa Koiné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30/16:00/17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Centro Culturale Contardo Ferr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our la petite histoire...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ompagnia Sèmaphor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30/17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la Oberda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de alla vit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ompagnia Rodisi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00/14:30/16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ntagnese1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'arte degli scamb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lara Luisell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 - Sala delle Colonn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ibi da favola: la pasta delle fiab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Gianfranco Allar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30/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Aristo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enerentol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Factory Compagnia e Elektra – Tir Danz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5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e avventure di Fagioli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Maurizio Cornia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 - Sala delle Colonn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ibi da favola: il burro delle fiab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Gianfranco Allar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6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Batti e ribatt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cuola di Musica Moderna MUSICAINSIEM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8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E per finire...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jc w:val="center"/>
      <w:rPr/>
    </w:pPr>
    <w:r>
      <w:rPr/>
      <w:object w:dxaOrig="8506" w:dyaOrig="85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8pt;height:80.8pt" filled="f" o:ole="">
          <v:imagedata r:id="rId2" o:title=""/>
        </v:shape>
        <o:OLEObject Type="Embed" ProgID="" ShapeID="ole_rId1" DrawAspect="Content" ObjectID="_1601137834" r:id="rId1"/>
      </w:object>
    </w:r>
    <w:r>
      <w:rPr/>
      <w:tab/>
      <w:tab/>
    </w:r>
    <w:r>
      <w:rPr/>
      <w:object w:dxaOrig="5999" w:dyaOrig="20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21.65pt;height:74.7pt" filled="f" o:ole="">
          <v:imagedata r:id="rId4" o:title=""/>
        </v:shape>
        <o:OLEObject Type="Embed" ProgID="" ShapeID="ole_rId3" DrawAspect="Content" ObjectID="_2147355970" r:id="rId3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49:00Z</dcterms:created>
  <dc:creator>ADMINISTRATOR</dc:creator>
  <dc:description/>
  <dc:language>en-US</dc:language>
  <cp:lastModifiedBy>Utente</cp:lastModifiedBy>
  <cp:lastPrinted>2009-08-25T14:59:00Z</cp:lastPrinted>
  <dcterms:modified xsi:type="dcterms:W3CDTF">2013-10-19T14:04:00Z</dcterms:modified>
  <cp:revision>3</cp:revision>
  <dc:subject/>
  <dc:title>Progetto di un evento legato a Segni d’infanzia per le biblioteche della provincia di Mantova (bozza)</dc:title>
</cp:coreProperties>
</file>