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149/2023 - Pres. C.C.</w:t>
      </w:r>
      <w:r>
        <w:rPr>
          <w:rFonts w:cs="Arial" w:ascii="Arial" w:hAnsi="Arial"/>
        </w:rPr>
        <w:tab/>
        <w:tab/>
        <w:tab/>
        <w:tab/>
        <w:t>Mantova 08/06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2/06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9.15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2 GIUGNO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 xml:space="preserve">APPROVAZIONE DEL RESOCONTO INTEGRALE DELLA SEDUTA DEL 22 MAGG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40/23)</w:t>
        <w:tab/>
        <w:tab/>
        <w:tab/>
        <w:tab/>
        <w:tab/>
        <w:tab/>
        <w:tab/>
        <w:t xml:space="preserve">        </w:t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</w:rPr>
        <w:t>CONFERIMENTO DELLA CITTADINANZA ONORARIA AL 4° REGGIMENTO ARTIGLIERIA CONTRAEREA "PESCHIERA"</w:t>
      </w:r>
      <w:r>
        <w:rPr>
          <w:rFonts w:cs="Arial" w:ascii="Arial" w:hAnsi="Arial"/>
          <w:szCs w:val="24"/>
        </w:rPr>
        <w:t xml:space="preserve"> (10026/23) </w:t>
        <w:tab/>
        <w:t xml:space="preserve">  </w:t>
        <w:tab/>
        <w:t xml:space="preserve">       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bCs/>
          <w:color w:val="000000"/>
          <w:szCs w:val="24"/>
        </w:rPr>
        <w:t>)</w:t>
      </w:r>
      <w:r>
        <w:rPr>
          <w:rFonts w:cs="Arial" w:ascii="Arial" w:hAnsi="Arial"/>
          <w:szCs w:val="24"/>
        </w:rPr>
        <w:tab/>
        <w:tab/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ARIAZIONE AL BILANCIO DI PREVISIONE FINANZIARIO ANNI 2023-2025 (10041/23)</w:t>
        <w:tab/>
        <w:tab/>
        <w:tab/>
        <w:tab/>
        <w:tab/>
        <w:t xml:space="preserve">     </w:t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ROTOCOLLO D'INTESA (EX ART.15 LEGGE N. 241/1990 E S.M.I.) TRA IL COMUNE DI MANTOVA E IL COMUNE DI CURTATONE PER LA REALIZZAZIONE DELLA BRETELLA DI COLLEGAMENTO TRA LA VIABILITÀ DEL PIANO DI LOTTIZZAZIONE, IN COMUNE DI CURTATONE E LA ROTATORIA DELL'ASSE INTERURBANO SUD IN COMUNE DI MANTOVA</w:t>
      </w:r>
      <w:r>
        <w:rPr>
          <w:rFonts w:cs="Arial" w:ascii="Arial" w:hAnsi="Arial"/>
          <w:szCs w:val="24"/>
        </w:rPr>
        <w:t xml:space="preserve"> (10042/23)</w:t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lang w:eastAsia="it-IT"/>
        </w:rPr>
      </w:pPr>
      <w:bookmarkStart w:id="0" w:name="AttoOggetto"/>
      <w:r>
        <w:rPr>
          <w:rFonts w:cs="Arial" w:ascii="Arial" w:hAnsi="Arial"/>
          <w:szCs w:val="24"/>
        </w:rPr>
        <w:t>VARIANTE AL PIANO DEI SERVIZI E AL PIANO DELLE REGOLE DEL PGT PER L'INTEGRAZIONE DI PISTE CICLABILE ED OPERE PUBBLICHE CONTRODEDUZIONE ALLE OSSERVAZIONI E APPROVAZIONE DEFINITIVA</w:t>
      </w:r>
      <w:bookmarkEnd w:id="0"/>
      <w:r>
        <w:rPr>
          <w:rFonts w:cs="Arial" w:ascii="Arial" w:hAnsi="Arial"/>
          <w:szCs w:val="24"/>
        </w:rPr>
        <w:t xml:space="preserve"> (10044/23)    </w:t>
        <w:tab/>
        <w:tab/>
        <w:tab/>
        <w:tab/>
        <w:t xml:space="preserve">       </w:t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ULTERIORI AGEVOLAZIONI RELATIVE ALLE TARIFFE RIFIUTI 2023 (10045/23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 PRESENTATA IN DATA 2.05.2023 DAI CONSIGLIERI MARTINELLI, PROVENZANO, NICOLINI, SQUASSABIA, RUOCCO, PAROGNI, GRASSI, BONFA’, VIOLA, GEROLA, PAVESI, CAMPISI E ROSIGNOLI AD OGGETTO: REALIZZAZIONE DISSUASORE DI VELOCITÀ IN STRADA MONTATA IN COLLABORAZIONE CON IL COMUNE DI PORTO MANTOVANO (10034/23)                   (</w:t>
      </w:r>
      <w:r>
        <w:rPr>
          <w:rFonts w:cs="Arial" w:ascii="Arial" w:hAnsi="Arial"/>
          <w:b/>
          <w:bCs/>
          <w:szCs w:val="24"/>
        </w:rPr>
        <w:t>Ass. Martinelli/Rebecchi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eastAsia="it-IT"/>
        </w:rPr>
      </w:pPr>
      <w:r>
        <w:rPr>
          <w:rFonts w:cs="Arial" w:ascii="Arial" w:hAnsi="Arial"/>
          <w:bCs/>
          <w:szCs w:val="24"/>
          <w:lang w:eastAsia="it-IT"/>
        </w:rPr>
      </w:r>
    </w:p>
    <w:p>
      <w:pPr>
        <w:pStyle w:val="Normal"/>
        <w:ind w:left="4956" w:right="424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8:00Z</dcterms:created>
  <dc:creator>pquadri</dc:creator>
  <dc:description/>
  <cp:keywords/>
  <dc:language>en-US</dc:language>
  <cp:lastModifiedBy>Caneglias Miriam</cp:lastModifiedBy>
  <cp:lastPrinted>2023-06-05T12:35:00Z</cp:lastPrinted>
  <dcterms:modified xsi:type="dcterms:W3CDTF">2023-06-08T06:22:00Z</dcterms:modified>
  <cp:revision>10</cp:revision>
  <dc:subject/>
  <dc:title/>
</cp:coreProperties>
</file>