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51/2023 - Pres. C.C.</w:t>
      </w:r>
      <w:r>
        <w:rPr>
          <w:rFonts w:cs="Arial" w:ascii="Arial" w:hAnsi="Arial"/>
        </w:rPr>
        <w:tab/>
        <w:tab/>
        <w:tab/>
        <w:tab/>
        <w:t>Mantova 23/02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27/02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8.0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/>
          <w:b/>
          <w:i/>
          <w:iCs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27 FEBBRAIO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0"/>
        </w:rPr>
        <w:t xml:space="preserve">APPROVAZIONE DEL RESOCONTO INTEGRALE DELLA SEDUTA DEL 25 GENNAIO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09/23)</w:t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ZIONE DELLE INTERPELLANZE A RISPOSTA SCRITTA AI SENSI DELL'ART.49, 5° COMMA, DEL REGOLAMENTO DEL CONSIGLIO COMUNALE (10015/21)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  <w:lang w:eastAsia="en-US"/>
        </w:rPr>
      </w:pPr>
      <w:r>
        <w:rPr>
          <w:rFonts w:cs="Arial" w:ascii="Arial" w:hAnsi="Arial"/>
          <w:szCs w:val="24"/>
        </w:rPr>
        <w:t>MOZIONE PRESENTATA IN DATA 20.02.2023 DAI CONSIGLIERI GEROLA, MADELLA, BONAFFINI, VEZZANI, GRAZIOLI, ROSIGNOLI, BENASI, E ROSSI FRANCESCO AD OGGETTO: PROGETTO DENOMINATO “CASA DELLA SALUTE DELLA DONNA E DEL BAMBINO”, INSERITO NEL PROGETTO “LA SALUTE E’ PER TUTTI NEL XXI SECOLO – CANTIERE DELLA SALUTE – LA SALUTE AL FEMMINILE E’ PER TUTTI (10013/23)</w:t>
      </w:r>
      <w:r>
        <w:rPr>
          <w:szCs w:val="24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Ass.ri Caprini/Sortino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PRESSIONE DEI PASSAGGI A LIVELLO AL KM 63+350 (VIA BRESCIA) DELLA LINEA VERONA - MODENA E AL KM 92+775 (VIA PARMA PORTA CERESE) DELLA LINEA MANTOVA - MONSELICE. PARERE DI CONFORMITA’ URBANISTICA (10011/23)</w:t>
        <w:tab/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cs="Arial"/>
          <w:sz w:val="24"/>
          <w:szCs w:val="24"/>
        </w:rPr>
      </w:pPr>
      <w:bookmarkStart w:id="0" w:name="AttoOggetto"/>
      <w:r>
        <w:rPr>
          <w:rFonts w:cs="Arial" w:ascii="Arial" w:hAnsi="Arial"/>
          <w:sz w:val="24"/>
          <w:szCs w:val="20"/>
        </w:rPr>
        <w:t>VARIAZIONI AL BILANCIO FINANZIARIO DI PREVISIONE ANNI 2023-2025</w:t>
      </w:r>
      <w:bookmarkEnd w:id="0"/>
      <w:r>
        <w:rPr>
          <w:rFonts w:cs="Arial" w:ascii="Arial" w:hAnsi="Arial"/>
          <w:sz w:val="24"/>
          <w:szCs w:val="20"/>
        </w:rPr>
        <w:t xml:space="preserve"> (10006/23)</w:t>
        <w:tab/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bCs/>
          <w:sz w:val="24"/>
          <w:szCs w:val="20"/>
        </w:rPr>
        <w:t>Ass. Buvoli</w:t>
      </w:r>
      <w:r>
        <w:rPr>
          <w:rFonts w:cs="Arial" w:ascii="Arial" w:hAnsi="Arial"/>
          <w:sz w:val="24"/>
          <w:szCs w:val="20"/>
        </w:rPr>
        <w:t>)</w:t>
      </w:r>
    </w:p>
    <w:p>
      <w:pPr>
        <w:pStyle w:val="CorpoA"/>
        <w:ind w:left="7146" w:firstLine="6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A"/>
        <w:ind w:left="7146" w:firstLine="6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413/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2:00Z</dcterms:created>
  <dc:creator>pquadri</dc:creator>
  <dc:description/>
  <cp:keywords/>
  <dc:language>en-US</dc:language>
  <cp:lastModifiedBy>Caneglias Miriam</cp:lastModifiedBy>
  <cp:lastPrinted>2023-02-22T10:27:00Z</cp:lastPrinted>
  <dcterms:modified xsi:type="dcterms:W3CDTF">2023-02-23T09:21:00Z</dcterms:modified>
  <cp:revision>11</cp:revision>
  <dc:subject/>
  <dc:title/>
</cp:coreProperties>
</file>