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ortioli Maddal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valsesia 61/b 46100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/80026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76/19941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ddalena@studiofar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.09.196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4.03. 2000 Iscritta all'albo degli avvocati di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1.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a professione di Avvocato</w:t>
            </w:r>
          </w:p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199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giurisprudenza presso L'università degli studi di Bologna con tesi in Storia del Diritto Italia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8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classica conseguito presso il Liceo Ginnasio “Virgilio” di Mant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 occupo sia di diritto Civile( con particolare attenzione al diritto di famiglia e dei minori, successioni, recupero crediti, diritto fallimentare, diritto delle locazioni) che di Diritto penale( con riguardo ai reati contro la persone ed il patrimonio nonché reati ambientali ed illeciti amministrati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br w:type="page"/>
      </w:r>
      <w:r>
        <w:rPr>
          <w:rFonts w:cs="Arial Narrow" w:ascii="Arial Narrow" w:hAnsi="Arial Narrow"/>
          <w:b/>
          <w:smallCaps/>
          <w:sz w:val="24"/>
        </w:rPr>
        <w:tab/>
        <w:tab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otata di ottime predisposizini alle relazioni interpersonali con spiccate abilità espressive e comunicative con capacità di interazione e collaborazione con colleghi e personale addetto agli uffici giudiziari. Ottima capacità di mediazione e definizione stragiudiziale delle vertenze acquisita sul campo e maturata attraverso gli studi e la coseguente attività foren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otata di capacità di organizzazione e gestione autonoma del lavoro da svolgere nel rispetto di termini e scadenze con capacità di coordinameneto degli incarichi affidati al fine di portarli a termine in maniera precisa ed accura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ncipali applicazioni in ambiente Windows (office, Internet Explorer,outlook etc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7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5:00Z</dcterms:created>
  <dc:creator>Softonic</dc:creator>
  <dc:description/>
  <cp:keywords/>
  <dc:language>en-US</dc:language>
  <cp:lastModifiedBy>Miriam Caneglias</cp:lastModifiedBy>
  <cp:lastPrinted>2015-09-03T13:06:00Z</cp:lastPrinted>
  <dcterms:modified xsi:type="dcterms:W3CDTF">2015-10-26T11:05:00Z</dcterms:modified>
  <cp:revision>2</cp:revision>
  <dc:subject/>
  <dc:title/>
</cp:coreProperties>
</file>