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LONGFILS GIU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IAZZA SORDELLO, 24 – 46100 – MANTOVA –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376 3384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giuliano.longfils@comune.mantova.gov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12.02.1943 - Mantov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br w:type="textWrapping" w:clear="all"/>
      </w:r>
      <w:r>
        <w:rPr>
          <w:rFonts w:cs="Arial Narrow" w:ascii="Arial Narrow" w:hAnsi="Arial Narrow"/>
          <w:b/>
          <w:lang w:val="it-IT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 31.08.2008 - PENSION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 1966 AL 2008 INSEGN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OCENTE DI RUOLO PRESSO L’I.P.C.S. “Bonomi” di Mantova e dal 1974 presso L’I.T.C.S. “A.  Pitentino” di Stato di Mantov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 docenza si riferisce alla lingua Inglese negli istituti Prof.li e Commerciali di Stat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sponsabilità’ e mansioni stabiilite dalle leggi dello Stato per i dipendenti pubblici, in particolare, nel settore “scuola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 1961 al 196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UREA IN LINGUE E LETTERATURE STRANIERE (Spec.ne LINGUA INGLESE) – Universita’ “L. Bocconi” - Milan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eastAsia="Arial Narrow" w:cs="Arial Narrow" w:ascii="Arial Narrow" w:hAnsi="Arial Narrow"/>
          <w:sz w:val="10"/>
          <w:lang w:val="it-IT"/>
        </w:rPr>
        <w:t xml:space="preserve">      </w:t>
      </w:r>
      <w:r>
        <w:rPr>
          <w:rFonts w:cs="Arial Narrow" w:ascii="Arial Narrow" w:hAnsi="Arial Narrow"/>
          <w:sz w:val="10"/>
          <w:szCs w:val="24"/>
          <w:lang w:val="it-IT"/>
        </w:rPr>
        <w:t>INGLESE</w:t>
      </w:r>
      <w:r>
        <w:rPr>
          <w:rFonts w:cs="Arial Narrow" w:ascii="Arial Narrow" w:hAnsi="Arial Narrow"/>
          <w:sz w:val="10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tutto è stato acquisito nel “mondo” della scuol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port: Dirigente e Vice Presidente della soc. pallavolo Mantova negli anni ‘8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ompetenze amministrative nel ruolo di consigliere comunale  nel comune di mantova dal 1980 al 2000 e dal 2005 ad ogg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atente “A” e “B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26.08.2013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LONGFILS GIULIANOI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;Thorndale" w:hAnsi="Times New Roman;Thorndale" w:eastAsia="Times New Roman;Thorndale" w:cs="Times New Roman;Thorndale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;Thorndale" w:cs="Tahoma"/>
      <w:sz w:val="16"/>
      <w:szCs w:val="16"/>
      <w:lang w:val="it-IT" w:eastAsia="ko-K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liano.longfils@comune.mantova.gov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8:00Z</dcterms:created>
  <dc:creator>Softonic</dc:creator>
  <dc:description/>
  <cp:keywords/>
  <dc:language>en-US</dc:language>
  <cp:lastModifiedBy>Ilenia.Zerbini</cp:lastModifiedBy>
  <cp:lastPrinted>2013-08-26T17:17:00Z</cp:lastPrinted>
  <dcterms:modified xsi:type="dcterms:W3CDTF">2013-08-26T15:20:00Z</dcterms:modified>
  <cp:revision>3</cp:revision>
  <dc:subject/>
  <dc:title>FORMATO EUROPEO PER IL CURRICULUM VITAE</dc:title>
</cp:coreProperties>
</file>