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berto Grandi (Mantova, 29/07/196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Laurea in Scienze Politiche all’Università di Bologna (199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ttorato di ricerca in storia economica e sociale all’Università Commerciale “L.Bocconi”  di Milano (199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icercatore di Storia Economica all’Università di Parma (200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ofessore Associato in Storia Economica all’Università di Parma (2010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ono autore di circa quaranta pubblicazioni scientifiche in Italia e all’estero, tra le quali: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La pelle contesa, </w:t>
      </w:r>
      <w:r>
        <w:rPr>
          <w:rFonts w:cs="Times New Roman" w:ascii="Times New Roman" w:hAnsi="Times New Roman"/>
          <w:sz w:val="24"/>
          <w:szCs w:val="24"/>
        </w:rPr>
        <w:t xml:space="preserve">Torino, Giappichelli, 2000;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Tessuti compatti. Distretti e istituzioni nello sviluppo industriale italiano, </w:t>
      </w:r>
      <w:r>
        <w:rPr>
          <w:rFonts w:cs="Times New Roman" w:ascii="Times New Roman" w:hAnsi="Times New Roman"/>
          <w:bCs/>
          <w:sz w:val="24"/>
          <w:szCs w:val="24"/>
        </w:rPr>
        <w:t xml:space="preserve">Torino, Rosenberg &amp; Sellier, 2007;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Managing a natural resource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Mantova fish market in modern times, </w:t>
      </w:r>
      <w:r>
        <w:rPr>
          <w:rFonts w:cs="Times New Roman" w:ascii="Times New Roman" w:hAnsi="Times New Roman"/>
          <w:sz w:val="24"/>
          <w:szCs w:val="24"/>
          <w:lang w:val="en-GB"/>
        </w:rPr>
        <w:t>in “Food &amp; History”, n.2 (200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PreformattatoHTM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-Le bien-etre frais. La consommation de glace et de neige en Europe du XV au XIX siècle,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in “L’économie du luxe en France et en Italie” (Comité franco-italien d’historie économique AFHE-SISE), 2008; </w:t>
      </w:r>
    </w:p>
    <w:p>
      <w:pPr>
        <w:pStyle w:val="PreformattatoHTM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Typicality in History. Tradition, Innovation, and Terroir La typicité dans l’histoire. Tradition, innovation et terroi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Peter Lang, Bruxelles, 2013 (</w:t>
      </w:r>
      <w:r>
        <w:rPr>
          <w:rFonts w:cs="Times New Roman" w:ascii="Times New Roman" w:hAnsi="Times New Roman"/>
          <w:sz w:val="24"/>
          <w:szCs w:val="24"/>
          <w:lang w:val="fr-FR"/>
        </w:rPr>
        <w:t>co-edited with Giovanni Ceccarelli and Stefano Magagn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3:00Z</dcterms:created>
  <dc:creator>_</dc:creator>
  <dc:description/>
  <cp:keywords/>
  <dc:language>en-US</dc:language>
  <cp:lastModifiedBy>Miriam Caneglias</cp:lastModifiedBy>
  <cp:lastPrinted>2015-11-09T08:21:00Z</cp:lastPrinted>
  <dcterms:modified xsi:type="dcterms:W3CDTF">2015-11-09T07:23:00Z</dcterms:modified>
  <cp:revision>2</cp:revision>
  <dc:subject/>
  <dc:title>Relazione sull’attività didattica e scientifica</dc:title>
</cp:coreProperties>
</file>