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873125" cy="551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GORGATI AND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Via P. Calamandrei 1/A – 46100 Mant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376/392237          Cellulare : 338/70698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376/4674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orand76@hotmail.com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13/10/1976 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5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Date dal  01/10/2010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34" w:firstLine="142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TESA SANPAOLO SP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318" w:hanging="318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stituto di Credi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pecialista Finanza Area Lombardia Sud Est</w:t>
            </w:r>
            <w:bookmarkStart w:id="0" w:name="_GoBack"/>
            <w:bookmarkEnd w:id="0"/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(CR, BS, PV, MN, L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18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pecialista in Finanza d’Impres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Date dal  13/07/2003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34" w:firstLine="142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NTESA SANPAOLO SP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318" w:hanging="318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stituto di Credit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Bancario. Ambito Commerciale ed Amministrativo presso Centro Imp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18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urare rapporti e necessità finanziarie ed economiche con le imprese di dimensione medio grand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Date dal  16/10/1995 al 13/07/2003 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34" w:firstLine="142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CRM S.n.c. – Via G. Di Vittorio, 34/36 Marmirolo (MN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318" w:hanging="318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zienda metalmeccan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Impieg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mministrazion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embre 20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ttembre 20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ttembre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iploma in Lingua Inglese – Aggiornamento in Business English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Conseguito presso HULT International Business School, 1st Education Street - Boston (US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iploma in Lingua Inglese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Conseguito presso il Vancouver School of English, Granville Street, Vancouver – CANA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iploma in Lingua Inglese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Conseguito presso il Marymount College, 100 Marymount Avenue, Tarrytown – New York (US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al 23 Ottobre 2008 al 25 Maggio 2009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Corso di formazione politica “Scuola di Liberalismo”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organizzato da Fondazione Luigi Einaudi per gli Studi di Politica ed Economia e Fondazione Erasmo 3000, presso Università Bocconi di Milano.  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13 Febbraio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FCE – First Certificate of English – University of Cambridge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(Diploma di Lingua inglese riconosciuto a livello internazionale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) conseguito presso “Cambridge School Of English” di Mode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13 Febbraio 2003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Laurea in Scienze dell’Educazione, </w:t>
            </w:r>
            <w:r>
              <w:rPr>
                <w:rFonts w:cs="Arial" w:ascii="Arial" w:hAnsi="Arial"/>
                <w:sz w:val="20"/>
                <w:lang w:val="it-IT"/>
              </w:rPr>
              <w:t xml:space="preserve">conseguita presso l’Università degli Studi di Verona. Votazione: 101/110. Titolo della Tesi di Laurea: Riforma della potestà legislativa regionale e disciplina della formazione professionale. </w:t>
            </w:r>
            <w:r>
              <w:rPr>
                <w:rFonts w:cs="Arial" w:ascii="Arial" w:hAnsi="Arial"/>
                <w:sz w:val="20"/>
              </w:rPr>
              <w:t xml:space="preserve">Lo Statuto della Regione Lombardia.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l 28 Settembre 2002 al 22 marzo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Corso</w:t>
            </w:r>
            <w:r>
              <w:rPr>
                <w:rFonts w:cs="Arial" w:ascii="Arial" w:hAnsi="Arial"/>
                <w:b/>
                <w:i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lang w:val="it-IT"/>
              </w:rPr>
              <w:t>Politica ed Istituzioni: comunicazione e marketing</w:t>
            </w:r>
            <w:r>
              <w:rPr>
                <w:rFonts w:cs="Arial" w:ascii="Arial" w:hAnsi="Arial"/>
                <w:b/>
                <w:sz w:val="20"/>
                <w:lang w:val="it-IT"/>
              </w:rPr>
              <w:t>”</w:t>
            </w:r>
            <w:r>
              <w:rPr>
                <w:rFonts w:cs="Arial" w:ascii="Arial" w:hAnsi="Arial"/>
                <w:sz w:val="20"/>
                <w:lang w:val="it-IT"/>
              </w:rPr>
              <w:t xml:space="preserve"> presso la Scuola di Formazione all’impegno socio-politico della Fondazione “G. Toniolo” di Vero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61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nno Scolastico 2002/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rso di Lingue Moder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presso il centro “Oxford Mantova” in inglese in preparazione agli Esami dell’Università di Cambrid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nno Scolastico 2001/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iploma di Lingue Moder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conseguito presso il centro “Oxford Mantova” in inglese a livello avanza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nno Scolastico 2000/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iploma di Lingue Moder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conseguito presso il centro “Oxford Mantova” in inglese a livello pre intermedi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nno Scolastico 1999/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iploma di Lingue Moder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conseguito presso il centro “Oxford Mantova” in inglese a livello post elementa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99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nno Scolastico 1994/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Diploma di Ragioniere Programmatore </w:t>
            </w:r>
            <w:r>
              <w:rPr>
                <w:rFonts w:cs="Arial" w:ascii="Arial" w:hAnsi="Arial"/>
                <w:sz w:val="20"/>
                <w:lang w:val="it-IT"/>
              </w:rPr>
              <w:t xml:space="preserve">conseguito presso l’Istituto Tecnico Commerciale “A. Pitentino” di Mantova.  </w:t>
            </w:r>
            <w:r>
              <w:rPr>
                <w:rFonts w:cs="Arial" w:ascii="Arial" w:hAnsi="Arial"/>
                <w:sz w:val="20"/>
              </w:rPr>
              <w:t>Valutazione 40/6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b/>
          <w:smallCaps/>
          <w:lang w:val="it-IT"/>
        </w:rPr>
        <w:t>inglese</w:t>
      </w:r>
      <w:r>
        <w:rPr>
          <w:rFonts w:cs="Arial" w:ascii="Arial" w:hAnsi="Arial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4"/>
        <w:gridCol w:w="7239"/>
      </w:tblGrid>
      <w:tr>
        <w:trPr>
          <w:trHeight w:val="226" w:hRule="atLeast"/>
        </w:trPr>
        <w:tc>
          <w:tcPr>
            <w:tcW w:w="2947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buona. </w:t>
            </w:r>
          </w:p>
        </w:tc>
      </w:tr>
      <w:tr>
        <w:trPr>
          <w:trHeight w:val="226" w:hRule="atLeast"/>
        </w:trPr>
        <w:tc>
          <w:tcPr>
            <w:tcW w:w="2947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buona. </w:t>
            </w:r>
          </w:p>
        </w:tc>
      </w:tr>
      <w:tr>
        <w:trPr>
          <w:trHeight w:val="414" w:hRule="atLeast"/>
        </w:trPr>
        <w:tc>
          <w:tcPr>
            <w:tcW w:w="2947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buona.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partecipazion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ONS CLUB “ANDREA MANTEGNA” - MANTOVA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Attivita’ Politica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2012 :</w:t>
            </w:r>
            <w:r>
              <w:rPr>
                <w:rFonts w:cs="Arial" w:ascii="Arial" w:hAnsi="Arial"/>
              </w:rPr>
              <w:t xml:space="preserve"> Nomina a Componente Consiglio Nazionale ANCI (Associazione nazionale Comuni Italiani) - Roma</w:t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2012 :</w:t>
            </w:r>
            <w:r>
              <w:rPr>
                <w:rFonts w:cs="Arial" w:ascii="Arial" w:hAnsi="Arial"/>
              </w:rPr>
              <w:t xml:space="preserve"> Nomina a Componente Direttivo Regionale Lombardo ANCI (Associazione nazionale Comuni Italiani) - Milano</w:t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2010 </w:t>
            </w:r>
            <w:r>
              <w:rPr>
                <w:rFonts w:cs="Arial" w:ascii="Arial" w:hAnsi="Arial"/>
                <w:lang w:val="it-IT"/>
              </w:rPr>
              <w:t>: Eletto Consigliere al Comune di Mantova nelle Liste della formazione politica Popolo della Libertà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2005 – 2008 :</w:t>
            </w:r>
            <w:r>
              <w:rPr>
                <w:rFonts w:cs="Arial" w:ascii="Arial" w:hAnsi="Arial"/>
              </w:rPr>
              <w:t xml:space="preserve"> Responsabile Regionale Lombardo per la Formazione Politica di Forza Italia Giovani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2005 :</w:t>
            </w:r>
            <w:r>
              <w:rPr>
                <w:rFonts w:cs="Arial" w:ascii="Arial" w:hAnsi="Arial"/>
              </w:rPr>
              <w:t xml:space="preserve"> Eletto Consigliere per la Circoscrizione Nord di Mantova nelle Liste della formazione politica Forza Italia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widowControl/>
              <w:spacing w:before="20" w:after="20"/>
              <w:ind w:left="34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2005 :</w:t>
            </w:r>
            <w:r>
              <w:rPr>
                <w:rFonts w:cs="Arial" w:ascii="Arial" w:hAnsi="Arial"/>
                <w:lang w:val="it-IT"/>
              </w:rPr>
              <w:t xml:space="preserve"> Candidato al Consiglio Regionale della Lombardia nelle Liste della formazione politica Forza Italia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2001 – 2005</w:t>
            </w:r>
            <w:r>
              <w:rPr>
                <w:rFonts w:cs="Arial" w:ascii="Arial" w:hAnsi="Arial"/>
              </w:rPr>
              <w:t xml:space="preserve"> : Coordinatore Provinciale Forza Italia Giovani Mantova. Componente del Direttivo Regionale Lombardo Forza Italia Giovani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mallCaps/>
              </w:rPr>
              <w:t>2000 – 2001</w:t>
            </w:r>
            <w:r>
              <w:rPr>
                <w:rFonts w:cs="Arial" w:ascii="Arial" w:hAnsi="Arial"/>
                <w:smallCaps/>
              </w:rPr>
              <w:t xml:space="preserve"> : </w:t>
            </w:r>
            <w:r>
              <w:rPr>
                <w:rFonts w:cs="Arial" w:ascii="Arial" w:hAnsi="Arial"/>
              </w:rPr>
              <w:t>Responsabile Provinciale per Mantova Scuola ed Università – Forza Italia Giovani Mantova. Membro del comitato elettorale On. Pinto Maria Gabriella, Sen Francesca Scoppeliti; Dott. Michele Brait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mallCaps/>
              </w:rPr>
              <w:t>1997 – 2000</w:t>
            </w:r>
            <w:r>
              <w:rPr>
                <w:rFonts w:cs="Arial" w:ascii="Arial" w:hAnsi="Arial"/>
                <w:smallCaps/>
              </w:rPr>
              <w:t xml:space="preserve"> : </w:t>
            </w:r>
            <w:r>
              <w:rPr>
                <w:rFonts w:cs="Arial" w:ascii="Arial" w:hAnsi="Arial"/>
              </w:rPr>
              <w:t>Responsabile Provinciale “Alternativa Studentesca” a Mantova e Cremo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Esperi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ind w:left="-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essi sportivi : ho praticato volley, karate, nuoto e palestra. Ho vissuto per un breve periodo di tempo a Londra (UK) e Stoccolma (Svezia). Sono un amante della visione scandinava della vita e, soprattutto, del fare amministrazione. Ogni volta che posso mi reco in Svezia, Norvegia o Danimarca dove posso interessarmi ai temi che mi stanno più a cuore relativi welfare system, ambiente, convivenza civile e buona amministrazione.</w:t>
            </w:r>
          </w:p>
          <w:p>
            <w:pPr>
              <w:pStyle w:val="Eaoaeaa"/>
              <w:widowControl/>
              <w:spacing w:before="20" w:after="20"/>
              <w:ind w:left="-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 interesso di investimenti in ambito azionario per pura cultura personale.</w:t>
            </w:r>
          </w:p>
          <w:p>
            <w:pPr>
              <w:pStyle w:val="Eaoaeaa"/>
              <w:widowControl/>
              <w:spacing w:before="20" w:after="20"/>
              <w:ind w:left="-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ind w:right="33" w:hanging="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9:00Z</dcterms:created>
  <dc:creator>Andrea</dc:creator>
  <dc:description/>
  <cp:keywords/>
  <dc:language>en-US</dc:language>
  <cp:lastModifiedBy>Administrator</cp:lastModifiedBy>
  <cp:lastPrinted>2013-09-17T08:56:00Z</cp:lastPrinted>
  <dcterms:modified xsi:type="dcterms:W3CDTF">2013-09-17T07:09:00Z</dcterms:modified>
  <cp:revision>2</cp:revision>
  <dc:subject/>
  <dc:title> CURRICULUM VITAE</dc:title>
</cp:coreProperties>
</file>