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pacing w:val="40"/>
                <w:sz w:val="24"/>
                <w:szCs w:val="24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mallCaps/>
                <w:spacing w:val="40"/>
                <w:sz w:val="24"/>
                <w:szCs w:val="24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" w:hAnsi="Arial" w:cs="Arial"/>
                <w:smallCaps/>
                <w:spacing w:val="4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mallCaps/>
                <w:spacing w:val="40"/>
                <w:sz w:val="24"/>
                <w:szCs w:val="24"/>
                <w:lang w:val="it-IT"/>
              </w:rPr>
            </w:r>
          </w:p>
          <w:p>
            <w:pPr>
              <w:pStyle w:val="Aaoeeu"/>
              <w:jc w:val="right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1950" cy="247650"/>
                  <wp:effectExtent l="0" t="0" r="0" b="0"/>
                  <wp:docPr id="2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Aaoeeu"/>
        <w:widowControl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mallCaps/>
                <w:sz w:val="24"/>
                <w:szCs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" w:hAnsi="Arial" w:cs="Arial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  <w:lang w:val="it-IT"/>
              </w:rPr>
              <w:t>MASSIMO ALLEGRETT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" w:hAnsi="Arial" w:cs="Arial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Via Cavriani, 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" w:hAnsi="Arial" w:cs="Arial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allegretti.massimo@virgilio.it</w:t>
            </w:r>
          </w:p>
        </w:tc>
      </w:tr>
    </w:tbl>
    <w:p>
      <w:pPr>
        <w:pStyle w:val="Aaoeeu"/>
        <w:widowControl/>
        <w:spacing w:before="120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12.07.1966</w:t>
            </w:r>
          </w:p>
        </w:tc>
      </w:tr>
    </w:tbl>
    <w:p>
      <w:pPr>
        <w:pStyle w:val="Aaoeeu"/>
        <w:widowControl/>
        <w:spacing w:before="20" w:after="2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Aaoeeu"/>
        <w:widowControl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4"/>
                <w:szCs w:val="24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it-IT"/>
              </w:rPr>
              <w:t>Dal 1990 - 199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4"/>
                <w:szCs w:val="24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it-IT"/>
              </w:rPr>
              <w:t>Disegnatore presso Ufficio Tecnico Faram S.p.a.</w:t>
            </w:r>
          </w:p>
        </w:tc>
      </w:tr>
    </w:tbl>
    <w:p>
      <w:pPr>
        <w:pStyle w:val="Aaoeeu"/>
        <w:widowControl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4"/>
                <w:szCs w:val="24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it-IT"/>
              </w:rPr>
              <w:t>Dal 1996 ad ogg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4"/>
                <w:szCs w:val="24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  <w:lang w:val="it-IT"/>
              </w:rPr>
              <w:t>Impiegato presso le Poste Italiane S.p.a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4"/>
                <w:szCs w:val="24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it-IT"/>
              </w:rPr>
              <w:t>Coordinatore Caposquadra recapito</w:t>
            </w:r>
          </w:p>
        </w:tc>
      </w:tr>
    </w:tbl>
    <w:p>
      <w:pPr>
        <w:pStyle w:val="Aaoeeu"/>
        <w:widowControl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Aaoeeu"/>
        <w:widowControl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4"/>
                <w:szCs w:val="24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it-IT"/>
              </w:rPr>
              <w:t>198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4"/>
                <w:szCs w:val="24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it-IT"/>
              </w:rPr>
              <w:t>Maturità d’arte applicata conseguito presso l’istituto statale d’arte di Mantova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Italiana</w:t>
            </w:r>
          </w:p>
        </w:tc>
      </w:tr>
    </w:tbl>
    <w:p>
      <w:pPr>
        <w:pStyle w:val="Aaoeeu"/>
        <w:spacing w:before="20" w:after="2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Aaoeeu"/>
        <w:spacing w:before="20" w:after="20"/>
        <w:rPr>
          <w:rFonts w:ascii="Arial" w:hAnsi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 xml:space="preserve">  </w:t>
      </w:r>
      <w:r>
        <w:rPr>
          <w:rFonts w:cs="Arial" w:ascii="Arial" w:hAnsi="Arial"/>
          <w:sz w:val="24"/>
          <w:szCs w:val="24"/>
          <w:lang w:val="it-IT"/>
        </w:rPr>
        <w:t>Inglese</w:t>
      </w:r>
      <w:r>
        <w:rPr>
          <w:rFonts w:cs="Arial" w:ascii="Arial" w:hAnsi="Arial"/>
          <w:sz w:val="24"/>
          <w:szCs w:val="24"/>
          <w:lang w:val="it-IT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1752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  <w:lang w:val="it-IT"/>
                                    </w:rPr>
                                    <w:t>Altre lingu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13.8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  <w:lang w:val="it-IT"/>
                              </w:rPr>
                              <w:t>Altre lingu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4"/>
                <w:szCs w:val="24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Elementar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4"/>
                <w:szCs w:val="24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Elementar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Elementare</w:t>
            </w:r>
          </w:p>
        </w:tc>
      </w:tr>
    </w:tbl>
    <w:p>
      <w:pPr>
        <w:pStyle w:val="Aaoeeu"/>
        <w:widowControl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Aaoeeu"/>
        <w:widowControl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sz w:val="24"/>
                <w:szCs w:val="24"/>
                <w:lang w:val="it-IT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Autocad;</w:t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  <w:t>Conoscenza dei sistemi operativi Windows (95/98/NT) e degli applicativi Office 2000 ( Win Word, Excel);</w:t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  <w:t xml:space="preserve">navigazione in rete, posta elettronica e PEC </w:t>
            </w:r>
          </w:p>
        </w:tc>
      </w:tr>
    </w:tbl>
    <w:p>
      <w:pPr>
        <w:pStyle w:val="Aaoeeu"/>
        <w:widowControl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633" w:hRule="atLeast"/>
        </w:trPr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</w:rPr>
              <w:t>Altre capacità e competenz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  <w:t>A.N.P.I.</w:t>
              <w:br/>
              <w:t>R.S.U. slp-cisl</w:t>
            </w:r>
          </w:p>
        </w:tc>
      </w:tr>
    </w:tbl>
    <w:p>
      <w:pPr>
        <w:pStyle w:val="Aaoeeu"/>
        <w:widowControl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A e B</w:t>
            </w:r>
          </w:p>
        </w:tc>
      </w:tr>
    </w:tbl>
    <w:p>
      <w:pPr>
        <w:pStyle w:val="Aaoeeu"/>
        <w:widowControl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nessuno</w:t>
            </w:r>
          </w:p>
        </w:tc>
      </w:tr>
    </w:tbl>
    <w:p>
      <w:pPr>
        <w:pStyle w:val="Aaoeeu"/>
        <w:widowControl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tova, 17.09.201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softHyphen/>
        <w:softHyphen/>
        <w:softHyphen/>
        <w:t>____________________________</w:t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2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sito.it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  <w:lang w:val="it-IT" w:eastAsia="ko-KR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9:38:00Z</dcterms:created>
  <dc:creator>Softonic</dc:creator>
  <dc:description/>
  <cp:keywords/>
  <dc:language>en-US</dc:language>
  <cp:lastModifiedBy>Miriam Caneglias</cp:lastModifiedBy>
  <cp:lastPrinted>2015-10-16T11:37:00Z</cp:lastPrinted>
  <dcterms:modified xsi:type="dcterms:W3CDTF">2015-10-16T09:38:00Z</dcterms:modified>
  <cp:revision>2</cp:revision>
  <dc:subject/>
  <dc:title>FORMATO EUROPEO PER IL CURRICULUM VITAE</dc:title>
</cp:coreProperties>
</file>