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Cs/>
          <w:color w:val="000080"/>
          <w:sz w:val="20"/>
          <w:szCs w:val="20"/>
        </w:rPr>
        <w:drawing>
          <wp:inline distT="0" distB="0" distL="0" distR="0">
            <wp:extent cx="6629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MODULO PER LA TUTELA DELLA PRIVACY</w:t>
      </w:r>
    </w:p>
    <w:p>
      <w:pPr>
        <w:pStyle w:val="Normal"/>
        <w:jc w:val="both"/>
        <w:rPr>
          <w:rFonts w:ascii="Verdana" w:hAnsi="Verdana" w:cs="Verdana"/>
          <w:bCs/>
          <w:color w:val="000080"/>
          <w:sz w:val="18"/>
          <w:szCs w:val="18"/>
        </w:rPr>
      </w:pPr>
      <w:r>
        <w:rPr>
          <w:rFonts w:cs="Verdana" w:ascii="Verdana" w:hAnsi="Verdana"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ntova, settembre 2012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Gentile genitore, con la presente siamo a richiederle di compilare il seguente modulo e di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restituirlo a scuola </w:t>
      </w:r>
      <w:r>
        <w:rPr>
          <w:rFonts w:cs="Verdana" w:ascii="Verdana" w:hAnsi="Verdana"/>
          <w:bCs/>
          <w:sz w:val="18"/>
          <w:szCs w:val="18"/>
        </w:rPr>
        <w:t>prima dell’avvio del servizio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me e cognome genitore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dice fiscale genitore 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54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Indirizzo P.zza / via___________________________________n° civico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Comune______________________________________________ CAP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1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54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Nome e cognome del bambino 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Heading1"/>
        <w:tabs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54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Scuola (plesso) 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lasse\sezione 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° telefono fisso 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° cellulare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dirizzo e-mail ________________________________________________________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o di ricevere eventuali informazioni relative al pagamento della mensa tramite</w:t>
      </w:r>
    </w:p>
    <w:p>
      <w:pPr>
        <w:pStyle w:val="Header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sms                      </w:t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arrare se interessati, verificando di aver indicato, appena sopra, il n° di cellular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IL SOTTOSCRITTO _________________________________________________, GENITORE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DI  _______________________________________________  DICHIARA DI ESSERE INFORMATO, AI SENSI DELL’ART. 13 DEL DECRETO LEGISLATIVO 30.06.2003, N. 196, DI QUANTO SEG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i diritti contemplati dall’art. 7 del Decreto Legislativo n. 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he i dati forniti con la presente dichiarazione, il cui conferimento è obbligatorio per l’erogazione del servizio di ristorazione scolastica, saranno trattati, nei limiti del provvedimento del Garante n. 1/P/2000 del 30.12.1999-13.01.2000 nonché dell’autorizzazione del Garante n. 7 del 31.01.2002, da CIR food per la  gestione del servizio stesso, anche con l’utilizzo di procedure informatiche e comunicati alle scuole e a chi gestirà il servizio in nome e per conto di CIR food, nel rispetto di quanto previsto dal Decreto Legislativo n. 196/2003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che il rifiuto a fornire tali dati potrà comportare la sospensione del procedimento o la parziale esecuzione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- che il titolare del trattamento dei dati personali è CIR food S.C., con sede in Via Nobel 19, Reggio Emilia, mentre il responsabile del trattamento è la Sig.ra Antonella Pelizzardi, in qualità responsabile di area territoriale di CIR food s.c;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di prestare, altresì, il consenso al trattamento dei predetti dati anche ai sensi dell’art. 26 del citato Decreto Legislativo 196/2003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Firma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Verdana" w:ascii="Verdana" w:hAnsi="Verdana"/>
          <w:bCs/>
          <w:sz w:val="20"/>
          <w:szCs w:val="20"/>
        </w:rPr>
        <w:t>______________________________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MCampisi">
    <w:name w:val="M.Campis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rFonts w:ascii="Comic Sans MS" w:hAnsi="Comic Sans MS" w:cs="Comic Sans MS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647" w:leader="none"/>
      </w:tabs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-foo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11:00Z</dcterms:created>
  <dc:creator>M.Campisi</dc:creator>
  <dc:description/>
  <cp:keywords/>
  <dc:language>en-US</dc:language>
  <cp:lastModifiedBy>attilio.casatti</cp:lastModifiedBy>
  <cp:lastPrinted>2012-10-04T13:30:00Z</cp:lastPrinted>
  <dcterms:modified xsi:type="dcterms:W3CDTF">2012-10-25T21:40:00Z</dcterms:modified>
  <cp:revision>3</cp:revision>
  <dc:subject/>
  <dc:title/>
</cp:coreProperties>
</file>