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ISCORSO DI BENVENUTO DEL SINDACO MATTIA PALAZZI AL PRESIDENTE DELLA REPUBBLICA SERGIO MATTARELLA – MANTOVA – 11 NOVEMBRE 2016</w:t>
      </w:r>
    </w:p>
    <w:p>
      <w:pPr>
        <w:pStyle w:val="Normal"/>
        <w:spacing w:lineRule="auto" w:line="360"/>
        <w:rPr/>
      </w:pPr>
      <w:r>
        <w:rPr/>
      </w:r>
    </w:p>
    <w:p>
      <w:pPr>
        <w:pStyle w:val="Normal"/>
        <w:spacing w:lineRule="auto" w:line="360"/>
        <w:rPr/>
      </w:pPr>
      <w:r>
        <w:rPr/>
        <w:t xml:space="preserve">Signor Presidente della Repubblica, </w:t>
      </w:r>
    </w:p>
    <w:p>
      <w:pPr>
        <w:pStyle w:val="Normal"/>
        <w:spacing w:lineRule="auto" w:line="360"/>
        <w:rPr/>
      </w:pPr>
      <w:r>
        <w:rPr/>
        <w:t>grazie per essere qui, a Mantova. E’ per noi motivo di gioia ed orgoglio. Lo dico a nome di tutti i mantovani, dei Sindaci qui presenti e di tutte le autorità civili, militari, religiose e le rappresentanze economiche e sociali del territorio.</w:t>
      </w:r>
    </w:p>
    <w:p>
      <w:pPr>
        <w:pStyle w:val="Normal"/>
        <w:spacing w:lineRule="auto" w:line="360"/>
        <w:rPr/>
      </w:pPr>
      <w:r>
        <w:rPr/>
        <w:t xml:space="preserve">Saluto e ringrazio per la presenza il Ministro Franceschini, il Presidente Maroni, il Presidente della Provincia Morselli, gli onorevoli e consiglieri regionali mantovani, gli assessori e consiglieri comunali della città. </w:t>
      </w:r>
    </w:p>
    <w:p>
      <w:pPr>
        <w:pStyle w:val="Normal"/>
        <w:spacing w:lineRule="auto" w:line="360"/>
        <w:rPr/>
      </w:pPr>
      <w:r>
        <w:rPr/>
        <w:t>Presidente, nel mese di marzo, qui con il Presidente Renzi ed il Ministro Franceschini, in questo incredibile Teatro, che vide un giovanissimo Mozart esibirsi, all’età di quattordici anni, abbiamo formalmente dato inizio all’anno della Capitale Italiana della Cultura. In questi mesi, davvero intensi e di grande successo, abbiamo lavorato sodo, cercando di meritarci l’appellativo di Capitale, ma soprattutto, cercando di risvegliare la fiducia, la voglia di partecipazione e di protagonismo dei mantovani. La crescita di affluenza turistica, più 28% di pernottamenti, più di 48% di ingressi nei musei, più 5% di imprese nel settore turistico, alberghiero e dei servizi, sono certamente motivi di soddisfazione, ma mi creda, il più grande motivo di orgoglio lo stanno offrendo i mantovani e la loro consapevolezza, oggi più forte, che il destino della nostra città non è quello di essere periferia, di valere per il numero dei propri abitanti, ma bensì quello di sentire la responsabilità ed il dovere di dare il proprio contributo alla crescita culturale, sociale ed al rafforzamento del tessuto democratico del Paese, anche attraverso la cultura.</w:t>
      </w:r>
    </w:p>
    <w:p>
      <w:pPr>
        <w:pStyle w:val="Normal"/>
        <w:spacing w:lineRule="auto" w:line="360"/>
        <w:rPr/>
      </w:pPr>
      <w:r>
        <w:rPr/>
        <w:t>Presidente, qualche settimana fa, ho avuto la fortuna di poterla ascoltare, a Bari, all’assemblea dell’Anci. In quella sede Lei pronunciò una frase molto forte e molto bella. Lei disse che”la Repubblica comincia nell’azione dei Municipi</w:t>
      </w:r>
      <w:r>
        <w:rPr>
          <w:rFonts w:cs="MS Mincho;ＭＳ 明朝" w:ascii="MS Mincho;ＭＳ 明朝" w:hAnsi="MS Mincho;ＭＳ 明朝"/>
        </w:rPr>
        <w:t>”</w:t>
      </w:r>
      <w:r>
        <w:rPr/>
        <w:t>. In questa sua frase sono racchiusi non solo i tratti identitari del nostro Paese, fatto di città, di borghi, di comunità. In questa frase, per come la vivo, è esplicito il richiamo ai Sindaci, alle comunità, nel farsi carico, insieme, della necessità di affrontare le nuove sfide che l’Italia ha di fronte, tanto sul versante europeo e internazionale, quanto su quello nazionale. Stiamo vivendo veri e propri passaggi d’epoca, rischi ed opportunità che riusciremo ad affrontare con fiducia solo se manterremo uno sguardo lungimirante, attento, e se sapremo, con cura, ritessere quei fondamenti democratici, a partire dalle nostre comunità, senza i quali lasceremmo ciascuno da solo, d’innanzi ad un futuro che pare oggi provocare rabbia e timori, più che speranze.</w:t>
      </w:r>
    </w:p>
    <w:p>
      <w:pPr>
        <w:pStyle w:val="Normal"/>
        <w:spacing w:lineRule="auto" w:line="360"/>
        <w:rPr/>
      </w:pPr>
      <w:r>
        <w:rPr/>
        <w:t>Mantova è una piccola città che nel corso dei secoli è stata portata all’attenzione della comunità nazionale ed internazionale. Assieme ad uno straordinario patrimonio culturale, artistico, ambientale, e a un ricco patrimonio di imprese, in particolare piccole e medie imprese, le generazioni più giovani, a partire dalla mia, hanno ereditato una lunga tradizione di lotte di emancipazione individuale e collettiva. Tutto questo si è sedimentato in una cultura di civiltà democratica e di tolleranza, in una pratica di solidarietà che vede il nostro territorio tra i più ricchi del Paese, per presenza di volontariato e organizzazioni di terzo settore.</w:t>
      </w:r>
    </w:p>
    <w:p>
      <w:pPr>
        <w:pStyle w:val="Normal"/>
        <w:spacing w:lineRule="auto" w:line="360"/>
        <w:rPr/>
      </w:pPr>
      <w:r>
        <w:rPr/>
        <w:t>Sono queste le correnti profonde della nostra storia. Di una storia che qualche attento studioso ha voluto far risalire alla stessa congiura di Belfiore, in cui confluiscono le tradizioni liberali, laiche e cattoliche della prima metà dell’Ottocento.</w:t>
      </w:r>
    </w:p>
    <w:p>
      <w:pPr>
        <w:pStyle w:val="Normal"/>
        <w:spacing w:lineRule="auto" w:line="360"/>
        <w:rPr/>
      </w:pPr>
      <w:r>
        <w:rPr/>
        <w:t>Ci piace pensare che tutto questo, ancor oggi, abbia prodotto uno straordinario equilibrio tra il patrimonio storico, artistico e la cultura viva della città.</w:t>
      </w:r>
    </w:p>
    <w:p>
      <w:pPr>
        <w:pStyle w:val="Normal"/>
        <w:spacing w:lineRule="auto" w:line="360"/>
        <w:rPr/>
      </w:pPr>
      <w:r>
        <w:rPr/>
        <w:t xml:space="preserve">Ma sbaglieremmo noi per primi se non vedessimo che tutto questo oggi è chiamato in causa da una </w:t>
      </w:r>
      <w:r>
        <w:rPr>
          <w:rFonts w:cs="MS Mincho;ＭＳ 明朝" w:ascii="MS Mincho;ＭＳ 明朝" w:hAnsi="MS Mincho;ＭＳ 明朝"/>
        </w:rPr>
        <w:t>“</w:t>
      </w:r>
      <w:r>
        <w:rPr/>
        <w:t>nuova epoca</w:t>
      </w:r>
      <w:r>
        <w:rPr>
          <w:rFonts w:cs="MS Mincho;ＭＳ 明朝" w:ascii="MS Mincho;ＭＳ 明朝" w:hAnsi="MS Mincho;ＭＳ 明朝"/>
        </w:rPr>
        <w:t>”</w:t>
      </w:r>
      <w:r>
        <w:rPr/>
        <w:t xml:space="preserve">, caratterizzata non soltanto da crisi economica, insicurezza, politiche di austerità europee, difficoltà nella gestione dei flussi migratori, nuovi tentativi di chiusure ed egoismi nazionali, disoccupazione giovanile, ma altresì da profonde innovazioni, digitali e tecnologiche, tanto nei processi produttivi, nell’accesso alla conoscenza ed informazione, quanto nel sistema di relazione e comunicazione tra le persone. In qualche modo, dentro tale scenario, anche le innovazioni che appaiono positive, ed in grado di offrire </w:t>
      </w:r>
      <w:r>
        <w:rPr/>
        <w:t>nuovi spazi di libertà</w:t>
      </w:r>
      <w:r>
        <w:rPr/>
        <w:t xml:space="preserve"> e modernità</w:t>
      </w:r>
      <w:r>
        <w:rPr/>
        <w:t xml:space="preserve">, </w:t>
      </w:r>
      <w:r>
        <w:rPr/>
        <w:t xml:space="preserve">di </w:t>
      </w:r>
      <w:r>
        <w:rPr/>
        <w:t xml:space="preserve">espressione e creatività delle persone, in particolare dei giovani, viene vissuto con ansia e preoccupazione. </w:t>
      </w:r>
    </w:p>
    <w:p>
      <w:pPr>
        <w:pStyle w:val="Normal"/>
        <w:spacing w:lineRule="auto" w:line="360"/>
        <w:rPr/>
      </w:pPr>
      <w:r>
        <w:rPr/>
        <w:t>Se questo è lo scenario l</w:t>
      </w:r>
      <w:r>
        <w:rPr/>
        <w:t>a domanda che noi dobbiamo porci, da Sindaci e da classe dirigente territoriale, è cosa possiamo fare noi, qui, per far sì che la rassegnazione</w:t>
      </w:r>
      <w:r>
        <w:rPr/>
        <w:t xml:space="preserve"> e talvolta la paura</w:t>
      </w:r>
      <w:r>
        <w:rPr/>
        <w:t>, trovino riposte concrete e insieme valori solidi</w:t>
      </w:r>
      <w:r>
        <w:rPr/>
        <w:t>,</w:t>
      </w:r>
      <w:r>
        <w:rPr/>
        <w:t xml:space="preserve"> </w:t>
      </w:r>
      <w:r>
        <w:rPr/>
        <w:t xml:space="preserve">per compiere insieme un cammino capace di rinnovare la fiducia di ciascuno, innanzitutto in sè stesso, e nelle istituzioni, nello Stato. </w:t>
      </w:r>
    </w:p>
    <w:p>
      <w:pPr>
        <w:pStyle w:val="Normal"/>
        <w:spacing w:lineRule="auto" w:line="360"/>
        <w:rPr/>
      </w:pPr>
      <w:r>
        <w:rPr/>
        <w:t xml:space="preserve">Lei Presidente ha detto a noi Sindaci che </w:t>
      </w:r>
      <w:r>
        <w:rPr>
          <w:rFonts w:cs="MS Mincho;ＭＳ 明朝" w:ascii="MS Mincho;ＭＳ 明朝" w:hAnsi="MS Mincho;ＭＳ 明朝"/>
        </w:rPr>
        <w:t>“</w:t>
      </w:r>
      <w:r>
        <w:rPr/>
        <w:t>il successo, o la sconfitta, passa comunque da noi, dalle nostre azioni quotidiane</w:t>
      </w:r>
      <w:r>
        <w:rPr>
          <w:rFonts w:cs="MS Mincho;ＭＳ 明朝" w:ascii="MS Mincho;ＭＳ 明朝" w:hAnsi="MS Mincho;ＭＳ 明朝"/>
        </w:rPr>
        <w:t>”</w:t>
      </w:r>
      <w:r>
        <w:rPr/>
        <w:t xml:space="preserve">. </w:t>
      </w:r>
      <w:r>
        <w:rPr/>
        <w:t>Noi Sindaci sentiamo a pieno questa responsabilità</w:t>
      </w:r>
      <w:r>
        <w:rPr/>
        <w:t xml:space="preserve">. Qui, tra noi, ci sono Sindaci che da quattro anni stanno ricostruendo la loro comunità dal terremoto del 2012 ed anche per questo ci tengo a dire, come ho potuto fare di persona, ai Sindaci di Amatrice, Accumuli, Arquata, Norcia e degli altri Comuni colpiti dal Sisma, che siamo con loro e che è possibile, difficile ma possibile, rialzarsi, ricostruire bene e passo dopo passo, ritrovare quella quotidianità, di abitudini e di affetti, da cui si viene strappati. E mi permetta di ringraziaLa per come, anche in queste settimane, sta dimostrando a quelle comunità, ma a tutto il Paese, la forte e piena presenza, e vicinanza, dello Stato. </w:t>
      </w:r>
    </w:p>
    <w:p>
      <w:pPr>
        <w:pStyle w:val="Normal"/>
        <w:spacing w:lineRule="auto" w:line="360"/>
        <w:rPr/>
      </w:pPr>
      <w:r>
        <w:rPr/>
        <w:t xml:space="preserve">Dipende da noi e noi ci stiamo provando. Per Mantova questo è stato un anno straordinario, un nuovo inizio, e non solo una stagione ricca di turismo e offerta culturale. Abbiamo scelto di impostare politiche pubbliche di medio e lungo periodo. Non c’è una sola dimensione delle politiche cittadine che non sia adesso oggetto di riforma e ammodernamento. Abbiamo avviato un processo, che seguiremo con cura, garantendo la massima partecipazione dei mantovani e di tutte le loro istituzioni e rappresentanze, che offre ai cittadini, alle associazioni, alle imprese, un terreno sul quale confrontarsi, spendersi con le proprie idee, promuovere impresa, ricerca, costruire relazioni. </w:t>
      </w:r>
    </w:p>
    <w:p>
      <w:pPr>
        <w:pStyle w:val="Normal"/>
        <w:spacing w:lineRule="auto" w:line="360"/>
        <w:rPr/>
      </w:pPr>
      <w:r>
        <w:rPr/>
        <w:t>Dagli investimenti sul recupero del patrimonio storico architettonico e suo ripensamento gestionale, nei quali abbiamo investito oltre 5 milioni, al piano per le periferie, il cui finanziamento ci è appena stato comunicato e nel quale vogliamo dar vita ad un centro ricerche sulla biodiversità e risanamento ambientale, con le imprese e l’università, al progetto con Google di digitalizzazione della città, al nuovo piano della mobilità col quale vogliamo raddoppiare, entro tre anni, il trasporto pubblico, al piano di tirocini formativi ed incentivi ed assunzione stabile dei giovani, che approveremo il 22 dicembre in consiglio comunale.</w:t>
      </w:r>
    </w:p>
    <w:p>
      <w:pPr>
        <w:pStyle w:val="Normal"/>
        <w:spacing w:lineRule="auto" w:line="360"/>
        <w:rPr/>
      </w:pPr>
      <w:r>
        <w:rPr/>
        <w:t>Tutti questi progetti e la positiva ambizione che li accompagna, sono nati quest’anno, non tanto, in sé, per il titolo di capitale italiana della cultura, ma perché Mantova, si è sentita parte di quella responsabilità nazionale a cui Lei faceva riferimento, nell’intervento che ho citato pocanzi.</w:t>
      </w:r>
    </w:p>
    <w:p>
      <w:pPr>
        <w:pStyle w:val="Normal"/>
        <w:spacing w:lineRule="auto" w:line="360"/>
        <w:rPr/>
      </w:pPr>
      <w:r>
        <w:rPr/>
        <w:t xml:space="preserve">Il convegno di oggi e domani, a Palazzo Te, promosso con Anci nazionale, è parte di  questa ambizione. Come affronteranno le sfide che hanno di fronte le città d’arte? </w:t>
      </w:r>
    </w:p>
    <w:p>
      <w:pPr>
        <w:pStyle w:val="Normal"/>
        <w:spacing w:lineRule="auto" w:line="360"/>
        <w:rPr>
          <w:rFonts w:cs="Times"/>
        </w:rPr>
      </w:pPr>
      <w:r>
        <w:rPr/>
        <w:t xml:space="preserve">Come sapremo farci carico dell’urgenza di tornare ad educare, alla bellezza, al rispetto, alla consapevolezza dell’importanza, ma anche della fragilità, del patrimonio storico, culturale e paesaggistico? </w:t>
      </w:r>
      <w:r>
        <w:rPr/>
        <w:t>C</w:t>
      </w:r>
      <w:r>
        <w:rPr/>
        <w:t xml:space="preserve">ome sapremo rivolgersi a tutti nell’offerta culturale, attivando la partecipazione dei cittadini e non solo degli addetti ai lavori? Come riusciremo, nella scarsità di risorse, </w:t>
      </w:r>
      <w:r>
        <w:rPr>
          <w:rFonts w:cs="Times"/>
        </w:rPr>
        <w:t>a coniugare in modo virtuoso, le attività di salvaguardia e conservazione del patrimonio culturale, con la sostenibilità e lo sviluppo economico?</w:t>
      </w:r>
    </w:p>
    <w:p>
      <w:pPr>
        <w:pStyle w:val="Normal"/>
        <w:spacing w:lineRule="auto" w:line="360"/>
        <w:rPr>
          <w:rFonts w:cs="Times"/>
        </w:rPr>
      </w:pPr>
      <w:r>
        <w:rPr>
          <w:rFonts w:cs="Times"/>
        </w:rPr>
        <w:t>Questi interrogativi non sono solo le domande che si pone una città d’arte, che è per noi, mi consenta il campanilismo, una delle più belle città del mondo. Queste domande, ma soprattutto le risposte che sapremo dare, possono rappresentare un passo in avanti per un Paese che non vuole smarrire la sua identità, ma vuole però farne terreno di impegno e conoscenza per le nuove generazioni. La presenza del Ministro Franceschini e dei tanti autorevoli esponenti che vi partecipano, sono certo renderanno questo incontro ricco di proposte.</w:t>
      </w:r>
    </w:p>
    <w:p>
      <w:pPr>
        <w:pStyle w:val="Normal"/>
        <w:spacing w:lineRule="auto" w:line="360"/>
        <w:rPr/>
      </w:pPr>
      <w:r>
        <w:rPr>
          <w:rFonts w:cs="Times"/>
        </w:rPr>
        <w:t xml:space="preserve">Grazie ancora Signor Presidente, per aver accettato il nostro invito e ancor prima per come onora il suo servizio al Paese. La sua presenza, le sue parole, saranno per noi un grande incoraggiamento e una forte motivazione a lavorare con umiltà, determinazione, e spirito di servizio per il futuro di Mantova e dell’Italia. </w:t>
      </w:r>
    </w:p>
    <w:p>
      <w:pPr>
        <w:pStyle w:val="Normal"/>
        <w:spacing w:lineRule="auto" w:line="360"/>
        <w:rPr>
          <w:rFonts w:cs="Times"/>
        </w:rPr>
      </w:pPr>
      <w:r>
        <w:rPr>
          <w:rFonts w:cs="Times"/>
        </w:rPr>
        <w:t>Grazie.</w:t>
      </w:r>
    </w:p>
    <w:p>
      <w:pPr>
        <w:pStyle w:val="Normal"/>
        <w:spacing w:lineRule="auto" w:line="360"/>
        <w:rPr>
          <w:rFonts w:cs="Times"/>
        </w:rPr>
      </w:pPr>
      <w:r>
        <w:rPr>
          <w:rFonts w:cs="Times"/>
        </w:rPr>
      </w:r>
    </w:p>
    <w:p>
      <w:pPr>
        <w:pStyle w:val="Normal"/>
        <w:spacing w:lineRule="auto" w:line="360"/>
        <w:rPr>
          <w:rFonts w:ascii="Lucida Grande;Arial" w:hAnsi="Lucida Grande;Arial" w:cs="Lucida Grande;Arial"/>
          <w:color w:val="FFFFFF"/>
          <w:sz w:val="36"/>
          <w:szCs w:val="36"/>
        </w:rPr>
      </w:pPr>
      <w:r>
        <w:rPr>
          <w:rFonts w:eastAsia="Cambria" w:cs="Cambria"/>
        </w:rPr>
        <w:t xml:space="preserve"> </w:t>
      </w:r>
    </w:p>
    <w:p>
      <w:pPr>
        <w:pStyle w:val="Normal"/>
        <w:spacing w:lineRule="auto" w:line="360"/>
        <w:rPr>
          <w:rFonts w:ascii="Lucida Grande;Arial" w:hAnsi="Lucida Grande;Arial" w:cs="Lucida Grande;Arial"/>
          <w:color w:val="FFFFFF"/>
          <w:sz w:val="36"/>
          <w:szCs w:val="36"/>
        </w:rPr>
      </w:pPr>
      <w:r>
        <w:rPr>
          <w:rFonts w:cs="Lucida Grande;Arial" w:ascii="Lucida Grande;Arial" w:hAnsi="Lucida Grande;Arial"/>
          <w:color w:val="FFFFFF"/>
          <w:sz w:val="36"/>
          <w:szCs w:val="36"/>
        </w:rPr>
      </w:r>
    </w:p>
    <w:p>
      <w:pPr>
        <w:pStyle w:val="Normal"/>
        <w:spacing w:lineRule="auto" w:line="360"/>
        <w:rPr>
          <w:rFonts w:ascii="Lucida Grande;Arial" w:hAnsi="Lucida Grande;Arial" w:cs="Lucida Grande;Arial"/>
          <w:color w:val="FFFFFF"/>
          <w:sz w:val="36"/>
          <w:szCs w:val="36"/>
        </w:rPr>
      </w:pPr>
      <w:r>
        <w:rPr>
          <w:rFonts w:cs="Lucida Grande;Arial" w:ascii="Lucida Grande;Arial" w:hAnsi="Lucida Grande;Arial"/>
          <w:color w:val="FFFFFF"/>
          <w:sz w:val="36"/>
          <w:szCs w:val="36"/>
        </w:rPr>
      </w:r>
    </w:p>
    <w:p>
      <w:pPr>
        <w:pStyle w:val="Normal"/>
        <w:spacing w:lineRule="auto" w:line="360"/>
        <w:rPr>
          <w:rFonts w:ascii="Lucida Grande;Arial" w:hAnsi="Lucida Grande;Arial" w:cs="Lucida Grande;Arial"/>
          <w:color w:val="FFFFFF"/>
          <w:sz w:val="36"/>
          <w:szCs w:val="36"/>
        </w:rPr>
      </w:pPr>
      <w:r>
        <w:rPr>
          <w:rFonts w:cs="Lucida Grande;Arial" w:ascii="Lucida Grande;Arial" w:hAnsi="Lucida Grande;Arial"/>
          <w:color w:val="FFFFFF"/>
          <w:sz w:val="36"/>
          <w:szCs w:val="36"/>
        </w:rPr>
      </w:r>
    </w:p>
    <w:p>
      <w:pPr>
        <w:pStyle w:val="Normal"/>
        <w:spacing w:lineRule="auto" w:line="3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7:00Z</dcterms:created>
  <dc:creator>MATTIA PALAZZI</dc:creator>
  <dc:description/>
  <cp:keywords/>
  <dc:language>en-US</dc:language>
  <cp:lastModifiedBy>Fiorenzo Cariola</cp:lastModifiedBy>
  <cp:lastPrinted>2016-11-03T13:42:00Z</cp:lastPrinted>
  <dcterms:modified xsi:type="dcterms:W3CDTF">2016-11-11T17:41:00Z</dcterms:modified>
  <cp:revision>5</cp:revision>
  <dc:subject/>
  <dc:title/>
</cp:coreProperties>
</file>