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FR" w:eastAsia="en-US"/>
        </w:rPr>
      </w:pPr>
      <w:r>
        <w:rPr>
          <w:rFonts w:cs="Tahoma" w:ascii="Tahoma" w:hAnsi="Tahoma"/>
          <w:b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752080</wp:posOffset>
                </wp:positionH>
                <wp:positionV relativeFrom="paragraph">
                  <wp:posOffset>-127635</wp:posOffset>
                </wp:positionV>
                <wp:extent cx="2461260" cy="709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94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ARTENZ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–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 xml:space="preserve"> 1° GI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Legna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rada Lune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le Lombar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San Gemin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rada Madonn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iazza Frass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le dei Cadu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rada Ci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Legnago (Ponte di San Giorg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ungolago dei Gonza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Fondamen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onte-mobile di Porto Cat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iazza Anconetta (parchegg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colo Maest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Migli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All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Vol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Luz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iazzale di Porta Cere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le 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Primatic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le Mont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le Ves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le Monten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le Oslav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le Fi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le Pi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Fanc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Dug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Chias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iazza Martiri di Belfi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rso della Liber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iazza Cavallo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rso Vittorio Emanuele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Bono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Solferino e San Mart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iazza San Francesco D’Assi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F.lli Band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Arrivab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Fern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Ver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iazza Manteg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Brol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dell’Accade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ia Pomponaz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iazza Ar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2° GIR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: da punto 10. a punto 4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Piazza Sordello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193.8pt;height:558.65pt;mso-wrap-distance-left:9.05pt;mso-wrap-distance-right:9.05pt;mso-wrap-distance-top:3.6pt;mso-wrap-distance-bottom:3.6pt;margin-top:-10.05pt;mso-position-vertical-relative:text;margin-left:6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ARTENZA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–</w:t>
                      </w: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 xml:space="preserve"> 1° GI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Legna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Strada Lunet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le Lombar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San Gemini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Strada Madonn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Piazza Frass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le dei Cadu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Strada Cip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Legnago (Ponte di San Giorgi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Lungolago dei Gonza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Fondamen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Ponte-mobile di Porto Cat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Piazza Anconetta (parcheggi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colo Maest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Migli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Alle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Vol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Luz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Piazzale di Porta Cere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le 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Primatic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le Monte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le Ves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le Monten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le Oslav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le Fiu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le Pi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Fancel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Dug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Chias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Piazza Martiri di Belfi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rso della Liber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Piazza Cavallo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rso Vittorio Emanuele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Bono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Solferino e San Mart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Piazza San Francesco D’Assi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F.lli Band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Arrivabe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Fernel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Ver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Piazza Manteg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Brolet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dell’Accade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ia Pomponaz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Piazza Ar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2° GIRO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: da punto 10. a punto 4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Piazza Sordello -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ARR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szCs w:val="32"/>
          <w:lang w:val="fr-FR" w:eastAsia="en-US"/>
        </w:rPr>
      </w:pPr>
      <w:r>
        <w:rPr>
          <w:rFonts w:cs="Tahoma" w:ascii="Tahoma" w:hAnsi="Tahoma"/>
          <w:b/>
          <w:sz w:val="36"/>
          <w:szCs w:val="32"/>
          <w:lang w:val="fr-FR" w:eastAsia="en-US"/>
        </w:rPr>
      </w:r>
    </w:p>
    <w:p>
      <w:pPr>
        <w:pStyle w:val="Normal"/>
        <w:rPr>
          <w:rFonts w:ascii="Tahoma" w:hAnsi="Tahoma" w:cs="Tahoma"/>
          <w:sz w:val="36"/>
          <w:lang w:val="fr-FR"/>
        </w:rPr>
      </w:pPr>
      <w:r>
        <w:rPr>
          <w:rFonts w:cs="Tahoma" w:ascii="Tahoma" w:hAnsi="Tahoma"/>
          <w:sz w:val="36"/>
          <w:lang w:val="fr-FR"/>
        </w:rPr>
      </w:r>
    </w:p>
    <w:p>
      <w:pPr>
        <w:pStyle w:val="Normal"/>
        <w:rPr>
          <w:rFonts w:ascii="Tahoma" w:hAnsi="Tahoma" w:eastAsia="Tahoma" w:cs="Tahoma"/>
          <w:sz w:val="36"/>
          <w:lang w:val="fr-FR"/>
        </w:rPr>
      </w:pPr>
      <w:r>
        <w:rPr>
          <w:rFonts w:cs="Tahoma" w:ascii="Tahoma" w:hAnsi="Tahoma"/>
          <w:sz w:val="36"/>
          <w:lang w:val="fr-FR"/>
        </w:rPr>
        <w:drawing>
          <wp:inline distT="0" distB="0" distL="0" distR="0">
            <wp:extent cx="7602855" cy="552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36"/>
          <w:lang w:val="fr-FR"/>
        </w:rPr>
      </w:pPr>
      <w:r>
        <w:rPr>
          <w:rFonts w:eastAsia="Tahoma" w:cs="Tahoma" w:ascii="Tahoma" w:hAnsi="Tahoma"/>
          <w:sz w:val="36"/>
          <w:lang w:val="fr-FR"/>
        </w:rPr>
        <w:t xml:space="preserve">      </w:t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Tahoma" w:hAnsi="Tahoma" w:cs="Tahoma"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10:00Z</dcterms:created>
  <dc:creator>luciana.piccardi</dc:creator>
  <dc:description/>
  <dc:language>en-US</dc:language>
  <cp:lastModifiedBy/>
  <cp:lastPrinted>2021-09-24T17:53:00Z</cp:lastPrinted>
  <dcterms:modified xsi:type="dcterms:W3CDTF">2021-09-30T08:59:31Z</dcterms:modified>
  <cp:revision>6</cp:revision>
  <dc:subject/>
  <dc:title> </dc:title>
</cp:coreProperties>
</file>