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3995" cy="4286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59296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9245" cy="78486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left="-567" w:hanging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80"/>
                                <w:szCs w:val="80"/>
                              </w:rPr>
                              <w:t>ATTIVITA' ANNO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4.35pt;height:61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left="-567" w:hanging="0"/>
                        <w:jc w:val="center"/>
                        <w:rPr>
                          <w:rFonts w:ascii="Arial Black" w:hAnsi="Arial Black" w:cs="Arial Black"/>
                          <w:color w:val="00B050"/>
                          <w:sz w:val="80"/>
                          <w:szCs w:val="80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80"/>
                          <w:szCs w:val="80"/>
                        </w:rPr>
                        <w:t>ATTIVITA' ANN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Style w:val="Riferimentointenso"/>
          <w:color w:val="000000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Style w:val="Riferimentointenso"/>
          <w:color w:val="000000"/>
        </w:rPr>
      </w:pPr>
      <w:r>
        <w:rPr>
          <w:rStyle w:val="Riferimentointenso"/>
          <w:color w:val="000000"/>
        </w:rPr>
        <w:t>Mantova, 20.01.2021</w:t>
      </w:r>
    </w:p>
    <w:p>
      <w:pPr>
        <w:pStyle w:val="Normal"/>
        <w:rPr>
          <w:rStyle w:val="Riferimentointenso"/>
          <w:color w:val="000000"/>
        </w:rPr>
      </w:pPr>
      <w:r>
        <w:rPr/>
      </w:r>
    </w:p>
    <w:p>
      <w:pPr>
        <w:pStyle w:val="Normal"/>
        <w:rPr>
          <w:rStyle w:val="Riferimentointenso"/>
          <w:color w:val="000000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ATTIVITÀ CENTRALE OPERATIVA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2126"/>
        <w:gridCol w:w="2126"/>
        <w:gridCol w:w="129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Numero richieste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3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TTIVITA’ DI CONTROLLO DEL TERRITORIO </w:t>
      </w:r>
    </w:p>
    <w:p>
      <w:pPr>
        <w:pStyle w:val="Normal"/>
        <w:keepNext w:val="true"/>
        <w:numPr>
          <w:ilvl w:val="0"/>
          <w:numId w:val="0"/>
        </w:numPr>
        <w:ind w:left="2833" w:firstLine="707"/>
        <w:outlineLvl w:val="1"/>
        <w:rPr>
          <w:rFonts w:ascii="Arial" w:hAnsi="Arial" w:eastAsia="Arial" w:cs="Arial"/>
          <w:b/>
          <w:b/>
          <w:i/>
          <w:i/>
          <w:caps/>
          <w:sz w:val="16"/>
        </w:rPr>
      </w:pPr>
      <w:r>
        <w:rPr>
          <w:rFonts w:eastAsia="Arial" w:cs="Arial" w:ascii="Arial" w:hAnsi="Arial"/>
          <w:b/>
          <w:i/>
          <w:caps/>
          <w:sz w:val="16"/>
        </w:rPr>
        <w:t xml:space="preserve">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6"/>
        <w:gridCol w:w="1844"/>
        <w:gridCol w:w="1700"/>
      </w:tblGrid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io giardini (in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3,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 di controlli strad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7,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ugliamento serale/notturn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nr. pattugl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5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+4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tugliamento serale/nottur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ers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+1,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tugliamento serale/notturno in o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+0,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per viabilità (in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88,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ni comminate per gli esercenti attività commerciali/ produt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91,19</w:t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per anim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16,23</w:t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 per abusi edili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 30,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per ASO e T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8,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coli e cose rinv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coli rimo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1,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per dissidi tra priv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9,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mmerciali/produttive controll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3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ni amministrative in materia ambien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5,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per disagio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59,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stri amministrativi diversi dal c.d.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zioni amministrative in materia di stupefa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informativa e notifica 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rtamenti ana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29,10</w:t>
            </w:r>
          </w:p>
        </w:tc>
      </w:tr>
    </w:tbl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3"/>
        <w:gridCol w:w="1846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venti per veicoli abbandonat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+22,80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ocipedi rubati e recuperat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19,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locipedi restituiti ai legittimi proprieta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TECNOLOGIE INSTALLATE IN MATERIA DI SICUREZZA URBAN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126"/>
        <w:gridCol w:w="1276"/>
      </w:tblGrid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CAMERE VIDEOSORVEGLIA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,89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mese di aprile 2015 erano installate </w:t>
      </w:r>
      <w:r>
        <w:rPr>
          <w:rFonts w:cs="Arial" w:ascii="Arial" w:hAnsi="Arial"/>
          <w:b/>
          <w:sz w:val="32"/>
          <w:szCs w:val="32"/>
        </w:rPr>
        <w:t>178</w:t>
      </w:r>
      <w:r>
        <w:rPr>
          <w:rFonts w:cs="Arial" w:ascii="Arial" w:hAnsi="Arial"/>
          <w:b/>
        </w:rPr>
        <w:t xml:space="preserve"> telecamere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</w:rPr>
        <w:t>Dal maggio 2015 al 31.12.2020 sono state installate</w:t>
      </w:r>
      <w:r>
        <w:rPr>
          <w:rFonts w:cs="Arial" w:ascii="Arial" w:hAnsi="Arial"/>
          <w:b/>
          <w:sz w:val="32"/>
          <w:szCs w:val="32"/>
        </w:rPr>
        <w:t xml:space="preserve"> 392</w:t>
      </w:r>
      <w:r>
        <w:rPr>
          <w:rFonts w:cs="Arial" w:ascii="Arial" w:hAnsi="Arial"/>
          <w:b/>
        </w:rPr>
        <w:t xml:space="preserve"> telecamer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CIDENTI STRADALI RILEVATI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126"/>
        <w:gridCol w:w="1417"/>
      </w:tblGrid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9,07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er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,67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a fer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47,45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sone coinvo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,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6"/>
          <w:u w:val="single"/>
        </w:rPr>
      </w:pPr>
      <w:r>
        <w:rPr>
          <w:rFonts w:cs="Arial" w:ascii="Arial" w:hAnsi="Arial"/>
          <w:b/>
          <w:caps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u w:val="single"/>
        </w:rPr>
      </w:pPr>
      <w:r>
        <w:rPr>
          <w:rFonts w:cs="Arial" w:ascii="Arial" w:hAnsi="Arial"/>
          <w:b/>
          <w:caps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u w:val="single"/>
        </w:rPr>
      </w:pPr>
      <w:r>
        <w:rPr>
          <w:rFonts w:cs="Arial" w:ascii="Arial" w:hAnsi="Arial"/>
          <w:b/>
          <w:caps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ONTROLLO AUTOTASPORTO TEMPI DI GUIDA E DI RIPOS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2082"/>
        <w:gridCol w:w="2082"/>
        <w:gridCol w:w="1567"/>
      </w:tblGrid>
      <w:tr>
        <w:trPr>
          <w:trHeight w:val="27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Numero di autotrasportatori controlla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+12,00</w:t>
            </w:r>
          </w:p>
        </w:tc>
      </w:tr>
      <w:tr>
        <w:trPr>
          <w:trHeight w:val="27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 infrazioni accert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+68,00</w:t>
            </w:r>
          </w:p>
        </w:tc>
      </w:tr>
      <w:tr>
        <w:trPr>
          <w:trHeight w:val="27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mpor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4.2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6.8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+62,38</w:t>
            </w:r>
          </w:p>
        </w:tc>
      </w:tr>
      <w:tr>
        <w:trPr>
          <w:trHeight w:val="28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unti decurta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+2,3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TTIVITA’ VIGILI DI QUARTIER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127"/>
        <w:gridCol w:w="1560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%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egnalazioni ricev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22,67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egnalazioni evase dal set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21,63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pratiche ev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5,9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7,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+1,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STI DI CONTROLLO MIRATI PER REVISIONE E ASSICURAZIONE ATTRAVERSO STRUMENTAZIONE ELETTRONICA “targasystem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7"/>
        <w:gridCol w:w="1701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%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osti di contro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+83,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STI DI CONTROLLO ANTI INQUINAMEN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7"/>
        <w:gridCol w:w="1701"/>
      </w:tblGrid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%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eicoli control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+246,81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anzioni legge regionale (euro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21,87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anzioni ordinanza sindacale (euro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1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ICUREZZA URB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egge 18.04.2017, n. 48 – ordine di allontanamento (c.d. daspo urbano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417"/>
        <w:gridCol w:w="1417"/>
        <w:gridCol w:w="1559"/>
      </w:tblGrid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</w:rPr>
              <w:t>Totali ordini di allonta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+45,45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i alla libera fruizione di spazi ed infrastrutture pubbliche</w:t>
            </w:r>
          </w:p>
          <w:p>
            <w:pPr>
              <w:pStyle w:val="Normal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</w:rPr>
              <w:t>(bivacco, accattonaggio ecc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+85,71</w:t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iachezza manif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88 del C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+166,66</w:t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contrari alla pubblica dec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726 del C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85,71</w:t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o abusivo su aree pubbl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R. 6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+100,00</w:t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heggiatori abus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7 del Codice della St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Sanzioni amministrative – total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162"/>
        <w:gridCol w:w="1311"/>
      </w:tblGrid>
      <w:tr>
        <w:trPr>
          <w:trHeight w:val="39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2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51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34" w:hRule="atLeast"/>
        </w:trPr>
        <w:tc>
          <w:tcPr>
            <w:tcW w:w="99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 ACCERTATE CON LE TELECAMER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  <w:gridCol w:w="1276"/>
      </w:tblGrid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2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E INCASSAT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5077"/>
        <w:gridCol w:w="132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Entrate volontari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te volonta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03.439,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10.333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749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1,34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Entrate coattive (ruoli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te coattive (ruoli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41.435,80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.649,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,5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44.875,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9.983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19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VERBALI NOTIFICAT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5077"/>
        <w:gridCol w:w="127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Totale Importo Verbali notificati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Importo Verbali notif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09.673,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701.44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749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,75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UNE TIPOLOGIE DI VIOLAZIONI AL CODICE DELLA STRAD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5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alla pat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caduta – ritirata – sospesa – con categoria diversa – senza foglio rosa - senza patenti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,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 senza c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olazione senza assicur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9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olazione con veicolo non revision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,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nsito con semaforo ro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 vietata in spazi riserv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s- carico e scarico, ecc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a con intralci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i pedoni- in doppia fila - marciapiede -intersezio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 allo sbocco di passo carr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a in ZT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ta precedenza ai pedoni sugli attraversamenti ped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to uso delle cinture di sicur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telefono cellulare durante la gu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,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 in località vie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,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 in area parcometro senza ticket o con ticket sca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 senza pa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5,55</w:t>
            </w:r>
          </w:p>
        </w:tc>
      </w:tr>
    </w:tbl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701"/>
        <w:gridCol w:w="1417"/>
      </w:tblGrid>
      <w:tr>
        <w:trPr>
          <w:trHeight w:val="5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questri e fermi a seguito di accertamento violazioni al codice della st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ques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4,26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r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3,40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4,07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11"/>
        <w:gridCol w:w="1701"/>
        <w:gridCol w:w="1342"/>
      </w:tblGrid>
      <w:tr>
        <w:trPr>
          <w:trHeight w:val="6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tiro documenti a seguito di accertamento violazion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tenti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7,27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9"/>
        <w:gridCol w:w="1721"/>
        <w:gridCol w:w="1701"/>
        <w:gridCol w:w="141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6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urtazione punti dalla patente di guida a seguito di accertamento viol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92</w:t>
            </w:r>
          </w:p>
        </w:tc>
      </w:tr>
    </w:tbl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TI ACCERTAT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632"/>
        <w:gridCol w:w="1632"/>
        <w:gridCol w:w="127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municazioni all’autorità Giudiziar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questri penal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00</w:t>
            </w:r>
          </w:p>
        </w:tc>
      </w:tr>
      <w:tr>
        <w:trPr>
          <w:trHeight w:val="4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e arrestate o sottoposte a misure cautelar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rsone denunciate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1,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unce/querele presentate da cittadi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64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ZIONI PENALI PER VIOLAZIONI AL CODICE DELLA STRAD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1559"/>
        <w:gridCol w:w="1701"/>
        <w:gridCol w:w="1361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7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 in stato di ebbrez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50,00</w:t>
            </w:r>
          </w:p>
        </w:tc>
      </w:tr>
      <w:tr>
        <w:trPr>
          <w:trHeight w:val="41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issione di soc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,24</w:t>
            </w:r>
          </w:p>
        </w:tc>
      </w:tr>
      <w:tr>
        <w:trPr>
          <w:trHeight w:val="41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ida sotto l’effetto di sostanze stupefa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,00</w:t>
            </w:r>
          </w:p>
        </w:tc>
      </w:tr>
      <w:tr>
        <w:trPr>
          <w:trHeight w:val="40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ioni personali stradali gravi/graviss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,33</w:t>
            </w:r>
          </w:p>
        </w:tc>
      </w:tr>
      <w:tr>
        <w:trPr>
          <w:trHeight w:val="42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icidio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0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559"/>
        <w:gridCol w:w="1701"/>
        <w:gridCol w:w="1418"/>
      </w:tblGrid>
      <w:tr>
        <w:trPr>
          <w:trHeight w:val="72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ccertamenti per guida in stato di ebbrez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7,50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 xml:space="preserve">CONTROLLI COVID-1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PERATI TRA IL 15 MARZO 2020 ED IL 20 GENNAIO 2021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7"/>
        <w:gridCol w:w="4166"/>
      </w:tblGrid>
      <w:tr>
        <w:trPr>
          <w:trHeight w:val="467" w:hRule="atLeast"/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controllat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629</w:t>
            </w:r>
          </w:p>
        </w:tc>
      </w:tr>
      <w:tr>
        <w:trPr>
          <w:trHeight w:val="300" w:hRule="atLeast"/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sanzionate in via amministrativ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</w:t>
            </w:r>
          </w:p>
        </w:tc>
      </w:tr>
      <w:tr>
        <w:trPr>
          <w:trHeight w:val="369" w:hRule="atLeast"/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denunciate ex art.260 TUL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o esercizi controllat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</w:t>
            </w:r>
          </w:p>
        </w:tc>
      </w:tr>
      <w:tr>
        <w:trPr>
          <w:trHeight w:val="277" w:hRule="atLeast"/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i di attività o esercizi sanzionat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>
          <w:trHeight w:val="277" w:hRule="atLeast"/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ura provvisoria di attività o esercizi operata dalla Polizia Local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277" w:hRule="atLeast"/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i alla Prefettura per sospensione attivit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6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589145</wp:posOffset>
          </wp:positionH>
          <wp:positionV relativeFrom="margin">
            <wp:posOffset>8266430</wp:posOffset>
          </wp:positionV>
          <wp:extent cx="1390015" cy="8839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81512"/>
        <w:sz w:val="16"/>
        <w:szCs w:val="16"/>
      </w:rPr>
      <w:t>SETTORE POLIZIA LOCALE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Viale Fiume 8/A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T. +39 0376 338807 F. +39 0376 2738040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paolo.perantoni@comune.mantova.gov.it</w:t>
    </w:r>
  </w:p>
  <w:p>
    <w:pPr>
      <w:pStyle w:val="Footer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www.comune.mant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4:00Z</dcterms:created>
  <dc:creator>Paola Nobis</dc:creator>
  <dc:description/>
  <cp:keywords/>
  <dc:language>en-US</dc:language>
  <cp:lastModifiedBy>Lorenza Campa</cp:lastModifiedBy>
  <cp:lastPrinted>2020-01-18T09:57:00Z</cp:lastPrinted>
  <dcterms:modified xsi:type="dcterms:W3CDTF">2021-01-20T10:07:00Z</dcterms:modified>
  <cp:revision>3</cp:revision>
  <dc:subject/>
  <dc:title>XXXXXXXXXXXXXXXXXXXXXXXXXXXXXXXXXXXXXXXXXXXXXXXXXXXXXXXXXXXXXXXXXXXXXXXXXXXXXXXXXXXXXXXXXXXXXXXXXXXXXXXXXXXXXXXXXXXXXXXXXXXX</dc:title>
</cp:coreProperties>
</file>