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4"/>
        </w:rPr>
      </w:pPr>
      <w:r>
        <w:rPr>
          <w:sz w:val="24"/>
        </w:rPr>
        <w:t>ALBO BENEFICIARI</w:t>
      </w:r>
    </w:p>
    <w:p>
      <w:pPr>
        <w:pStyle w:val="Normal"/>
        <w:jc w:val="center"/>
        <w:rPr/>
      </w:pPr>
      <w:r>
        <w:rPr/>
        <w:t>ANNO 2007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4"/>
        <w:gridCol w:w="2312"/>
        <w:gridCol w:w="19"/>
        <w:gridCol w:w="1134"/>
        <w:gridCol w:w="142"/>
        <w:gridCol w:w="1418"/>
        <w:gridCol w:w="141"/>
        <w:gridCol w:w="2977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PUBBLICA ISTRU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op. Alce Nero - Soc. </w:t>
            </w:r>
            <w:r>
              <w:rPr>
                <w:sz w:val="24"/>
                <w:lang w:val="fr-FR"/>
              </w:rPr>
              <w:t xml:space="preserve">Coop. Sociale Onlus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mre Nagy 18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eterminazione n. 108 del 12.6.200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39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71 del 7.12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gestione centro estivo presso sc. elementari “Martiri di Belfiore" (copertura parziale/totale spese iscrizione per utenti aventi diritto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 Servizi Format snc – Benedict School – Via Chiassi 44 - 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eterminazione n. 108 del 12.6.200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155 del 14.8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realizzazione di centro estivo per ragazzi, in lingua inglese (copertura parziale/totale spese iscrizione per utenti aventi diritto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cuole Materne Mantovane - P.zza Sordello 15 -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CC 158 del 28.11.2000 rinnovata (per 3 aa.ss. fino a 2005/06) con DGC 109 del 29.4.200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95 del 18.5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spese funzionamento scuole materne paritarie private - anno scolastico 2006/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TER CREA - ITILICEO "Fermi" - Str. Spolverina 5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GC n. 270 del 5.12.2006 (triennio 2006/08)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28 del 5.11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a sostegno spese di funzionamento del Laboratorio Territoriale - Centro Regionale per l'Educazione Ambientale (LABTER CREA) di Manto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an Martino – Via Solforino 36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79 del 17.12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a sostegno del progetto “Crescere nella scuola di tutt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cola Soc. Cooperativa Teatro all'Improvviso - P.zza Don Leoni 18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per erogazione contributi approvato con DCC n. 133 del 13.10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93 del 16.11.2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realizzazione "Teatro Ragazzi" (saldo stagione teatrale 06/07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cola Soc. Cooperativa Teatro all'Improvviso - P.zza Don Leoni 18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per erogazione contributi approvato con DCC n. 133 del 13.10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03 del 22.12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realizzazione "Teatro Ragazzi" (acconto stagione teatrale 07/08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e Nazionale Opera Nomadi - Sezione di Mantova - Via Learco Guerra 23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eterminazione n. 326 del 30.11.200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26 del 30.11.2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interventi in ambito scolastico a favore dei  bambini sinti e rom e loro famiglie, residenti al Campo Nomadi (2° parte anno scol. 06/07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e Nazionale Opera Nomadi - Sezione di Mantova - Via Learco Guerra 23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eterminazione n. 252 del 22.11.200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n. 252 del 22.11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trasporto scolastico a favore dei  bambini sinti e rom residenti al Campo Nomadi  (1° parte anno scol. 07/08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Università di Mantova - Via Scarsellini n. 2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 della Fondazione e Bilancio preventivo 2007 approvato dalla Assemblea Generale della Fondazione in seduta 1.12.200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84 del 14.5.2007 (acconto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n. 256 del 27.11.2007 (saldo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del Comune di MN, in qualità di membro fondatore, per spese funzionamento FUM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Università di Mantova - Via Scarsellini n. 2 -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per erogazione contributi approvato con DCC n. 133 del 13.10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12.1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organizzazione convegno “Essere giovani e stranieri nella nostra città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ARCI Tom – P.zza Tom Benetollo 1 - 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per erogazione contributi approvato con DCC n. 133 del 13.10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18 del 26.10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organizzazione laboratori e atelier per bambin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o Scientifico "Belfiore" di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per erogazione contributi approvato con DCC n. 133 del 13.10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8 del 16.3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ai fini assegnazione borsa di studio "Giovanni Poltronieri"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nsivo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per erogazione contributi approvato con DCC n. 133 del 13.10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7 del 17.2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realizzazione di percorso scolastico–formativo speciale a favore di due minori frequentanti la scuola media Alberti (secondo condizioni poste dal Tribunale dei Minori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didattica, Comprensivo 1, Comprensivo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a media Bertazz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pprovata con DGC n. 392 del 8.9.1998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3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0 del 28.2.2007 (acconto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165 del 28.8.2007 (saldo Compr. 1, 2 e Bertazzolo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. 297 del 21.12.2007  (saldo Direz. didattic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alle Dirigenze Scolastiche per la gestione degli oneri correnti a carico scuole statali elementari e medi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didattica, Comprensivo 1, Comprensivo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a media Bertazz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8 L.R. n. 31/8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4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04 del 22.12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alle Dirigenze Scolastiche per realizzazione di progetti educativi nelle scuole statali elementari e medie - anno sc. 2007/0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didattica, Comprensivo 1, Comprensivo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i sensi protocollo na-zionale Min. PI - ANCI - OO.SS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9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68 del 12.10.2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alle Dirigenze Scolastiche per pagamento funzioni di servizio pre-scuola svolte dal personale ATA nelle scuole statali materne e elementari (periodo gennaio/agosto 2007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didattica, Comprensivo 1, Comprensivo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ai sensi del protocollo nazionale Min. PI -ANCI - OO.SS.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57 del 27.11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i alle Dirigenze Scolastiche per pagamento funzioni di servizio pre-scuola svolte dal personale ATA scuole statali materne e elementari ( periodo settembre/dicembre 2007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didattica, Comprensivo 1, Comprensiv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. Media Bertazz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3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n. 47 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sferimenti in conto capitale per installazione sistemi di sicurezza e anti-intrusione nelle scuole statal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didattica, Comprensivo 1, Comprensiv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. Media Bertazzol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1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202 del 4.10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sferimenti in conto capitale per acquisto di arredi per scuole statal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e e Comuni dell'hinterla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8 L.R n. 31/8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142 del 24.7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costo mensa e trasporti a favore di alunni residenti a Mantova inscritti in scuole fuori comune (periodo gennaio-giugno 07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e e Comuni dell'hinterlan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rt. 8 L.R. n. 31/8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3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27 del 11.12.20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mborso costo mensa e trasporti a favore di alunni residenti a Mantova inscritti in scuole fuori comune (periodo settembre-dicembre 07)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SERVIZI SOCIALI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Nuova Associazione Provinciale di Mantova Piazza Tom Benetollo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n 244 del 21.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 “Diari sonori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Virgilio “Enrico De Angeli” Vicolo Ospitale2/6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n.282 del 17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 “Bacco e Jazz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i Sherpa Associazione di volontariato per l’assistenza domiciliare ai malati oncologici terminali e cure palliative Via Martiri di Belfiore, 1 46010 Curtaton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n. 284 del 17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ontri di formazione per assistenza al malato oncologico e alla sua famigli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PA Associazione italiana pazienti anticoagulati onlus c/o Azienda Ospedaliera Carlo Poma – Via Largo Paiolo, 1 -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 n. 283 del 17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° giornata nazionale dell’anticoagula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Ludico Culturale Amici Ludici Via pesenti4,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07 del 30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Urban- Golf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iSport società sportiva dilettantistica cooperativa via cremona,28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312 del 02/0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 “Giardini Valentini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Anspi “san Filippo neri”Piazza Diaz, 37 46030 Formigosa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43 del 1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a degli anziani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sportiva San Pio X Via Learco Guerra Loc. Migliaretto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542 del 19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a dello sport e della solidarietà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USER risorsanziani via facciotto, 5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24 del 21.08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stra “Alla ricerca dell’arte nascosta”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PEF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golamento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n. 503 del 06.12.07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Sognando Godeas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G.A. Associazione Genitori Autismo ONLUS P.le Stazione, 4 Porto Mantovano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95 del 06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 di formazione per personale specializzato ad operare nel centro per l’autism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Diocesana di Mantova via arrivabene, 43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557 del 28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solidarietà in Burundi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Zerobeat teatro – video – musica via Sabbioncello, 4 46020 Quingentol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00 del 25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la 3° edizione del progetto “Diversa/mente/teatr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ce Nero Società cooperativa sociale onlus Via Nagy, 18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, n. 497 del 06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informagenitor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i tom piazza Tom Benetollo, 1 46100 Mantov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74 del 27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Arci RADIOLAB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Banda Città di Mantova Via Cadore, 28 Lunetta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53 del 14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zazione CD per il 25° anno di attività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VO Associazione volontari ospedalieri c/o ospedale Carlo Poma via Albertoni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49 del 1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 di aggiornamento e formazione per volont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ordi Mantovani, Viale Lombardia, 17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98 del 06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 di lingua italiana dei segn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entro Sociale Valletta Valsecchi” Via L.Ariosto, 2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78 del 27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“Festa dei vicin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delle Tre Età organizzazione non lucrativa di utilità sociale Onlus Via Indipendenza, 2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77 del 27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Progetto prevenzione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ulturale “Pietro Pomponazzo” Via porto, 4 c/o scuola elementare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96 del 06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 concerto “Natale in Coro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Nuova Associazione Provinciale di Mantova Piazza Tom Benetollo,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n. 499 del 06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Percorsi giovanili a Lunett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portiva dilettantistica “Isola dei Bimbi” Via Maestri del Lavoro, 1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76 del 27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didattico pomeridian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Vivere la città Via Canneti, 22 Lunetta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n.475 del 27.11.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bolata e lotteria per anziani in occasione delle festività natalizi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Cittadella piazza Porta Giulia, 21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, n. 450 del 1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 “Primavera a Colle Apert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ce Nero Società cooperativa sociale onlus Via Nagy, 18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501 del 06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2Filo di Ariann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E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504 del 07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trasporto protet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ISP Unione italiana sport per tutti  Via I. Alpi, 6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28 del 05.09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ttività programmate anno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io delle Ostetriche Piazzale Gramsci, 6/c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48 del 1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gno “La salute per tutti nel 21° secolo – tutela della partoriente e del bambino in ospedale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ulturale “Anna Frank” Viale Pompilio, 33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85 del 19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Insieme per non essere sol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occhia Santa Maria dei Miracoli P.zza Frassino, 3 46038 Frassino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 401 del 25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a attività “Estate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Teatro all’improvviso piazza don Leoni, 13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45 del 1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Scienza o in-coscienza?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i Nuova Associazione “Circolo Salardi” Viale della Repubblica,1 46100 Mantov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444 del 1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a “Attività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sportiva San Pio X Via Learco Guerra Loc. Migliaretto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96 del 22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attività tennis tavolo e fasce deboli del comprensorio cittadin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Mantovani nel Mondo – Via Solferino e S.Martino 36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N. 3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corsi di formazione per volontari in Venezuel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pef – P.le Michelangelo 2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97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Riorganizzazione dei servizi socio assistenziali e definizione dei Liveas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Telefono Amic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158 del 23.04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ività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amento Provinciale del Volontariato Mantovano Via P.Amedeo 30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22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 “V giornata del don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Nuova Associazione – P.zza Tom Benetollo 1 – 46100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219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Teatro in Carcere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Milan Club, corso Italia, 75/77 Rever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36 del 10/0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la giornata “Gommonata dell’amicizi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G. Bertani, via Giovanni XXIII, 2 Curtaton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ermina n. 137 del 10/04/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Stop Exclusion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mnesty International – gruppo Italia 79, via Tassoni, 14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46 del 13/0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la mostra fotografica di Livio Senigallies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offia nel vento, via Frizioni, 17 Bergam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44 del 13/0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i Concerti Interculturali nell’ambito della manifestazione Eks&amp;T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ociazione Eks&amp;Tra, via Zenerigolo, 17  San Giovanni in Persiceto (Bo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45 del 13/0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la XIII edizione del concorso per scrittori migranti denominato Eks&amp;T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oordinamento per la Pace di Mantova, via Tezze 6/a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00 del 08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iuto alla Cooperativa bosniaca “Insieme” in Serbi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ZeroBeat, via Sabbioncello 17 Quingentol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64 del 26/0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ttacolo teatrale “E.R.O. Camillo Berner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rcigay La Salamandra, Piazza Tom Benetollo, 1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73 del 02/05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la rassegna cinematografica “Quasi Niente, i dettagli che contan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cuola senza Frontiere, via Arrivabene, 47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5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184 del 09/05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 corso di glottodidattica per insegnanti di scuola Media Superior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Borderland, Piazza Sordello, 10 Gonzaga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215 del 26/05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la II edizione del Premio Mario Tommasin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G. Bertani, via Giovanni XXIII, 2 Curtaton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9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286 del 17/07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Sportello unico per cittadine/i immigrate/i”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G. Bertani, via Giovanni XXIII, 2 Curtaton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41 del 24/09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Solidarietà con il popolo Saharaw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Teatro Laboratorio delle Fiabe, strada Guberte, 3 Marcaria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42 del 24/09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Piuma d’Alber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nna Politkovskaia, via Chiassi 10 Castiglione delle Sivier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43 del 24/09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etto “Giornata cecena”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ociazione culturale Enea – un ponte tra le culture, via Mazzini, 22 Mantov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44 del 24/09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etto “Falsità Tropicale”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La Quercia, via Nicola Jewska, 18 Roverbella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66 del 04/10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nzione per il servizio “Tempo Libero del Bagatt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G. Bertani, via Giovanni XXIII, 2 Curtaton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.92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45 del 24/09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aborazione alle attività dell’ufficio immigrazione e pari opportunità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operativa CHV, via Amendola 5 Suzzara (Mn)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.0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371 del 08/10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etto “Chi è dentro è dentro e chi è fuori…”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mento Nazionale Enti Locali per la Pace, via Della Viola 1, Perug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2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412 del 26/10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della Marcia della Pace Perugina-Assis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“Con vista sul Mondo”,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00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ermina n. 414 del 26/10/20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Settimana della Pace in Provincia di Manto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mici di Gianni per il Patì, Piazza Garibaldi, 1 Castelmassa (R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5,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502 del 06/12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serata “Italia-Brasile, scrivere la solidarietà”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SERVIZI SOCIALI – UFFICIO SPORT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 CLUB MANTOV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 77/05.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ED. IT. TENNI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a P. Amedeo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1/07.03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U.I.S.P. AMEND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De Rossi, 1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 183/09.05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. “MANTOVA PER LO SPORT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P. Amedeo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85/14.05.0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 CLUB MANTOV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, 15/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3/27.06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 NAVALE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ntovanella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72/10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ATLETICA RIGOL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Torelli, 5/B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5/26.07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CALCIO LUN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alabr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S. EGIDIO S. PIO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78/12.06.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ISPORTIV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PIO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.I.S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. Alpi, 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.A.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G. Rippa, 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1.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AKUSA DOJO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Juvara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P.C. S. LAZZA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Angeli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 NAVALE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ntovanella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FORMIG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da S. Martino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XE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Luzio,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CITTAD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Porta Giulia, 2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 AIR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ontanari,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AC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olferino, 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RUGBY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S.D. VOLLEY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appadocia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PALLAVOLO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Gorizia, 24/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U.S. MANTOVANA JUNI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Benzoni, 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 CLUB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ndipendenza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SORDOMU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ombardia,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KAI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o Cappuccine, 1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O CLUB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, 15/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.A.M.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o Cappuccine, 1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TRE ETA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ndipendenza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NNIS CLUB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. Guerra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TERANI DELLO S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Mazzini, 22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SUBACQUEO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estri del lavoro, 7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CC 99/24.06.1999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ISP PATTINAGGIO AMEND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De Rossi, 15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SPORTIVA TE BRUNE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emeghini, 6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ATLETICO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le Learco Guerra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ROTELLISTICO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Toscana, 3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S.D. MANTOVA NUO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Porto, 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S.D. CONFINDUST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emeghini, 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P TEAM VOLLEY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a Cavour, 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ETICA RIGOLET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Torelli, 5/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LA ZOI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A. Sciesa, 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PODISTICO LUNET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Juvara, 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PALLACANESTRO DU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Donati, 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SEIKAN BU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ndipendenza, 4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9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AMANO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. Alpi, 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S.D. LIBER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Mozart, 27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SPORTIVA ANDES 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S. Martino, 2/B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UD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emeghini, 6/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.S. FRASSI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Frassino,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S. PALLAVOLO T.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. Lazzaro, 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S.D. SPORT I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A. Bracci, 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M ALL STAR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ale Tellera, 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 99/24.06.199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54/01.10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. CANOTTIERI MINC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. Maria Nuova, 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99/24.06.1999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63/22.11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C. TOP TEAM VOLL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avour, 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C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99/24.06.1999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5/11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. PROV.C.O.N.I. M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Principe Amedeo, 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78/12.06.1997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CC99/24.06.1999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t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19/13.12.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RAORD.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AFFARI ISTITUZIONALI – STAFF SINDACO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mento per la pace di Mantova on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Tezze, 6/a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5/14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so di formazione mediazione sociale</w:t>
            </w:r>
          </w:p>
        </w:tc>
      </w:tr>
      <w:tr>
        <w:trPr>
          <w:trHeight w:val="11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mento per la pace di Mantova on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Tezze, 6/a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27/18.04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zione cultur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omitato Organizzatore del gioco non tecnologico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ia Montanara e Curtatone, 33 - 46100 Mna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40/10.04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ifestazione Ludicament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offia nel V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Zenerigolo, 17 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17 S. Giovanni in Persiceto (BO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44/13.04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rti Eks&amp;T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offia nel V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Zenerigolo, 17 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17 S. Giovanni in Persiceto (BO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45/13.04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oro bianco Lavoro nero, concorso letterario Eks&amp;T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tro all'improvvi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don Leoni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93/05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l Segni d’Infanzi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Capitale Europea dello Spetta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Pescheria, 19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8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92/05.03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l europeo del teatro di scena e del teatro urban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Bersaglieri Fanfara provincia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so V. Emanuele II, 35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  <w:szCs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175/16.05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zazione 55° radun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egno Galleria Associazione per le Arti Contemporane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zzini, 3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85/28.05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zazione di mostre d’arte contemporane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cinema del carb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don Leoni, 18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79/11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“Il Cinema in Città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Arci Paracq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Daino, 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31/12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almente Manto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Nuova Associazione piazza Tom Benetollo, 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219/12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tro in Carcer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Nuova Provinci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Tom Benetollo, 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1.862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181/11.06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99/27.09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segna Teatro donn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i Nuova Associazione integrazione jaz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Tom Benetollo, 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193/21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grazione Jazz Chiozzin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MantovaFilmStu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dei Mille, 2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230/27.06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nirica2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um per i diritti dei bambini di Chernoby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zzini, 22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299/08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glienza bambini di Chernobyl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mento per la p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Tezze, 6/a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300/08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stegno cooperativa Insiem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tecnico di Mil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Scarsellini, 15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301/08/08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gno “Il paesaggio nell’era del mutamento. Un problema deontologic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o di Storia Contempora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o Garibaldi, 88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302/08.08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enzi di guer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Border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zza Sordello, 10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6020 Palidano Gonzaga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371/16.10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zione spiazziamol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ub delle tre Et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Indipendenza, 2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395/02.11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letto in piazza e Sportello Soci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Sportivo Rugby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L. Guerra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425/20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colori della met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mici di Palazzo 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Londra, 1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46047 Porto Mantovano 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32/20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stauro degli affreschi della ex chiesa di Santa Maria della Vittor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rocchia San Pio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e Sturzo, 22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9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34/20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st cittadin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Micologica Bresa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e Europa, 3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35/20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^ edizione della mostra micologica  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Banda città di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e Cadore, 28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36/20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G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asa del S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. Gementi, 52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010 Curtatone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7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38/20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etto di laboratorio teatrale del Centro Accoglienz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Culturale Arci Paracqu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Daino, 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133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83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56/2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rcatino di Natale”,e “Banca del Temp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va Fior di Lo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da S. Martino, 2/b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030 Formigosa MN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57/2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centro diurno disabil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zio Agriturismo Mantovano</w:t>
              <w:br/>
              <w:t>L.go Porta Pradella, 1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58/2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vegno "I mercati contadini"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dilettantist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 Egidio e Pio 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L. Guerra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4"/>
                <w:u w:val="double"/>
              </w:rPr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59/2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neo calci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Aspasiaa F.lli Grioli, 46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5.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65/28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stituzione della Biblioteca filosofica e della cultura contemporane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tituto Maria Immacolata del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late dei Poveria Gradaro, 42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67/28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o centenario della morte di don Angelo Bertas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one ciec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onciliazione, 37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46100 Mantova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golamento Comunale approvato con </w:t>
            </w:r>
            <w:r>
              <w:rPr>
                <w:rFonts w:eastAsia="Arial Unicode MS"/>
                <w:sz w:val="24"/>
              </w:rPr>
              <w:t>DCC 5/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et. 570/31.12.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etto accompagnamento ciechi e ipovedenti e lo sportello autonomia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CULTURA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rci Nuova Ass. Comitato Provinciale di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Bracci, 51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munale approvato con DCC 133/’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/0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assegna Mantova Jazz Chiozzin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Filatelico Numismatico Mantov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Ariosto, 27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/0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stra Filatelica per il 200° anniversario di G. Garibald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Mantova Capitale Europea dello Spetta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argo XXIV Maggio, 1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/0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gione Teatrale Mantova Teatr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Scuola di Teatro F. Campogalli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d’Arco, 2 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3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08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rso di teatro “La Maschera Mobile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chestra da Camera di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Sordello, 1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53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12/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Tempo d’Orchestr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ademia Nazionale Virgil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Accademia, 27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3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1/0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 rappresentazione  dell’Orfe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C. Studi L. Battista Albe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go XXIV Maggio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/0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stra “L. Batt. Alberti e l’architettur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. Mantova Musica Festival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irabello, 2 – Milano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9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/03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antova Musica Festival 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Cult. Consonan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a Torelli (MN)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7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/03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rogetto Monteverd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. Ensemble Zefir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Revere, 18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7.500,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7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1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/01/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. Con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egna concertistica “Scintille di Music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Mantova Capitale Europea dello Spetta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argo XXIV Maggio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t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Cinematografico               Il Cinema del  Carbon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. Cavour, 13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fr-FR"/>
              </w:rPr>
              <w:t xml:space="preserve">   </w:t>
            </w:r>
            <w:r>
              <w:rPr>
                <w:color w:val="000000"/>
                <w:sz w:val="24"/>
              </w:rPr>
              <w:t>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3/04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iziative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. Mons. Arrigo Mazza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Trento, 1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4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/04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ppuntamenti culturali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ndaz. Mantova Capitale Europea dello Spettacol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argo XXIV Maggio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A09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/03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d. Festival Teatr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stituto Mantovano di Storia Contemporane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o Garibaldi, 88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4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7/04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Mantova per l’Europ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s. Cult. Blues P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Gandolfo, 48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3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/04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iziative da inserire in Mantova Cittàestate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ato Organizzato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a Bibbia senza sost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6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/05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Lettura Biblic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Cult. Il Nottu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zza Virgiliana, 56  (MN)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6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0/05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II Ed. “Non è mai troppo tardi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ato Coord.  Scritture Dann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e Allende, 33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0/05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venti cultural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gnia d’Arme la Zoios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7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1/0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I Ed. Mantova Medioev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cul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Cavour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97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8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/0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ontributo associativo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Consonan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Torelli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8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18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/0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venti musicali da inserire in Mantova Cittàestate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“I Musei per la storia in Lombardia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9/0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nnuale per adesione del Museo della Città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Music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Ricercare Ensembl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Castello,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er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4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1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/07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. Musicale “Cori a Palazzo”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 Cult. Guardi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onasterolo, 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ole di Virgilio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1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6/07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VII Happening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igata  Corale Tre Lag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XXV Aprile,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ese di Virgilio – M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3.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6/07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ttività Ordinaria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Cul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</w:rPr>
              <w:t>Amici del Conservatorio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Dante, 1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1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6/07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Estate Musicale a Palazz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Per i Monumenti Domenic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Frattini, 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1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6/07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Omaggio a Felice Andreasi, mostra e searat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ione A. Toscani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azzo March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da della Repubblica, 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m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6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31/0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. Contr. Per concerto in S. Barba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na delle A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Oberdan,11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. N. 243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9/0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pettacolo Hip Hop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Musicanu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Seminario, 3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3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3/0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Eventi culturali inseriti in Mantova Cittàestat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 Teatrale Corni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sti Associa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o Deserto,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la Dovarese  (CR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8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4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9/0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egna teatrale  “Animando Mantov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Cult. Il Nottu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Virgiliana, 56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1/08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anifestazione “Il Libro Illustrato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ndaz. Mantova Capitale Europea dello Spettacol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.go XXIV Maggio, 1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3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7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. Contributo per 2 ed. Festival Teatr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tova Musica Festiv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irabello, 2  - Milano 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7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8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1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.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tro all’Improvvis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Don E. Leoni, 18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7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9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Festival “Segni di infanzia 2007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L’Ago di Ma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Manzoni,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Giorgio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7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stra “Trame d’Arte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. Mantova Capitale Europea dello Spetta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argo XXIV Maggio,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antova Teatro stagione 2007/200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itato Organizzatore d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lettera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Accademia, 47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6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9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5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Festivaletteratur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Cidac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3.1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8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uola di Cultura Contempora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Cavriani, 5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del 25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ttività Ordinari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nema del Carbon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. Cavour, 13 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28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4/09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egna es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chestra da Camera di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Sordello, 1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1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. Contributo per rassegna 2006/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del Cinem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.so Vitt. </w:t>
            </w:r>
            <w:r>
              <w:rPr>
                <w:sz w:val="24"/>
                <w:lang w:val="de-DE"/>
              </w:rPr>
              <w:t>Emanuele, 76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lang w:val="de-DE"/>
              </w:rPr>
              <w:t>7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n. 30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2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ubblicazione dei volumi “N. Io e Napoleone” e “l’Appassionat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egno Associazione per le Arti Contemporane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azzini, 34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4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ione contributo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età Cooperativa Ate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Galena, 14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5.06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0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4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egna Cinema Estivo a Formigosa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chestra da Camera di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Sordello, 12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9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3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6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tagione concertistica anno 2007/200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ss. Cult. Diabolus in Mus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Eremo, Curtatone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. n. 334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6/1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egna “Eterotopie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Scuola di Teatro Francesco Campogalli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d’Arco 2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4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orso di recitazione 2007/2008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Pietro Pomponazz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Porto 4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5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9/1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Due concerti dedicati a Monteverd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lica di Santa 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Sordello 15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9/1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oncerto di Bach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Ricercare Ensemb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zza Castello,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ere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8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5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/1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oncerto di Nat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ademia Nazionale Virgil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Accademia 27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2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2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6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ttività Ordinaria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Viada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6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8/1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XIII Ed. Festival Lodovician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ss. Mantova Weingarte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   </w:t>
            </w:r>
            <w:r>
              <w:rPr>
                <w:color w:val="000000"/>
                <w:sz w:val="24"/>
                <w:lang w:val="de-DE"/>
              </w:rPr>
              <w:t>3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n. 38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5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Att. Di promoz. Del gemellaggio con la città di Weingarten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rcolo Musicale Mantova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Pietro Maletti 4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6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5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2/11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Serata di gala a favore della Casa del So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ss. Mantova Nevers Charleville Mézièr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fr-FR"/>
              </w:rPr>
              <w:t xml:space="preserve">   </w:t>
            </w:r>
            <w:r>
              <w:rPr>
                <w:color w:val="000000"/>
                <w:sz w:val="24"/>
              </w:rPr>
              <w:t>1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40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1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ontributo per anno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Teatri Storici d’Europa Perpectiv – German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3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4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o Mantovano di Storia Contemporan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so Garibaldi 88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6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7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5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onvegno di studi, pubblicazioni e conferenze per bicentenario nascita di Garibald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. Nazionale Virgilia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Accademia 27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4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9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7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ubblicazione volum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. Top Tean sr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Cavour 86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9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rogetto Sport a scuola e festa di Nat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 Bulino edizioni d’arte sr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. Nazario Sauro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8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6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Pubblicazione rivista semestrale  “Civiltà Mantovan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Playarte Comunic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Fancelli 4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5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38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6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assegna Rintracciart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Blues Pr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Gandolfo 48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7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4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ealizzazione concerti periodo natalizi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itato Organizzatore Festivalettera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Accademia 47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7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41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12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Realizzazione progetto “Qui comincia la lettur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o Internazionale d’Arte e di Cultur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le Te 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5.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n. 4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7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tegraz. Per mostra “La forza del bello. L’arte greca conquista l’Italia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rdinamento Scritture Danno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le Allende  33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n. 39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07/12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Incontri – Conversazioni a Palazz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Internaz. Arte e Cultura di P. T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le Te 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1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ap.  105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stra J. Prouvé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Internaz. Arte e Cultura di P. T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le Te 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16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ap. 105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stra  “La nazione dipinta . . . . .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Internaz. Arte e Cultura di P. T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le Te 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2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23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ap. 105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Mostra  “La forza del bello . . . . .”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Internaz. Arte e Cultura di P. T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.le Te  19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5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Det. 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ap. 105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. C. Studi L. Battista Alber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argo XXIV Maggio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28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 9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ap. 105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daz. Capitale Europea dello Spettacol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argo XXIV Maggio  (MN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0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8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Cap. 105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Quota associativa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TURISMO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Strada dei Vini e dei Sapori Mantova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 dell’Associazion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18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06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 4053 28/0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zio Terra di Virg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 del consorzi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11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4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 2349 19/04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ittà del Pa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 dell’Associazion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34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1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 8548 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ircuito Città d’Art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to dell’Associazion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93,7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/04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. 4057 e 4058  28/06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ota associativ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enacolo di Virg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ntributi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22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/07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. 6841 – 6842 - 6843 16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sul Pont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ociazione Cenacolo di Virgili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ntributi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2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/09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. 8492 05/12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. 61 09/01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sul Pont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rzio Provinciale Tutela Vini Mantovan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ntributi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37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12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to 639 12/02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ibuto per Vinitaly e altre iniziative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 di Mantov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7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. 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/02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t. 2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/09/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. 6556 03/10/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T 200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tova Ex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olamento contributi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t. 17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06/0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d. 87 15/01/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minarie 2006/2007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SETTORE AMBIENTE E PIANIFIC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co del Minci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azza Porta Giul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0 –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GC N. 74/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40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e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/4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tributo a Enti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.DI.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65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2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/6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ibuto a Ent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ociazione per Il Parc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ici Broletto n.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0 –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CC N. 5 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/01/199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56 del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/11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ontributo ad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ociazion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BTER-C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da Circonvallazione Su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0 – Manto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CC N. 133 d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0/19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t. 1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 17/12/2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ntribut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boratori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ritoriale CREA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SETTORE CONTABILITA’ E FINANZA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CONTRIBUTI FINANZIARI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DENOMINAZIONE ASSOCIAZIONE</w:t>
            </w:r>
          </w:p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 sede leg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right"/>
              <w:rPr>
                <w:color w:val="0000FF"/>
              </w:rPr>
            </w:pPr>
            <w:r>
              <w:rPr>
                <w:color w:val="0000FF"/>
              </w:rPr>
              <w:t>Norma di legge o regolamento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Importo contribu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ovved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7371" w:leader="none"/>
              </w:tabs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Tipologia di contribu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37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7371" w:leader="none"/>
      </w:tabs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371" w:leader="none"/>
      </w:tabs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371" w:leader="none"/>
      </w:tabs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7371" w:leader="none"/>
      </w:tabs>
      <w:jc w:val="center"/>
      <w:outlineLvl w:val="8"/>
    </w:pPr>
    <w:rPr>
      <w:color w:val="3366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horndale" w:hAnsi="Times New Roman;Thorndale" w:cs="Times New Roman;Thornda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552" w:hanging="2552"/>
      <w:jc w:val="both"/>
    </w:pPr>
    <w:rPr>
      <w:rFonts w:ascii="Arial; Helvetica" w:hAnsi="Arial; Helvetica" w:cs="Arial; Helvetica"/>
      <w:sz w:val="22"/>
    </w:rPr>
  </w:style>
  <w:style w:type="paragraph" w:styleId="Rientrocorpodeltesto2">
    <w:name w:val="Rientro corpo del testo 2"/>
    <w:basedOn w:val="Normal"/>
    <w:qFormat/>
    <w:pPr>
      <w:ind w:left="1985" w:hanging="1985"/>
    </w:pPr>
    <w:rPr>
      <w:rFonts w:ascii="Arial; Helvetica" w:hAnsi="Arial; Helvetica" w:cs="Arial; Helvetica"/>
      <w:color w:val="000000"/>
      <w:sz w:val="24"/>
    </w:rPr>
  </w:style>
  <w:style w:type="paragraph" w:styleId="Rientrocorpodeltesto3">
    <w:name w:val="Rientro corpo del testo 3"/>
    <w:basedOn w:val="Normal"/>
    <w:qFormat/>
    <w:pPr>
      <w:ind w:left="1985" w:hanging="1985"/>
      <w:jc w:val="both"/>
    </w:pPr>
    <w:rPr>
      <w:rFonts w:ascii="Arial; Helvetica" w:hAnsi="Arial; Helvetica" w:cs="Arial; Helvetic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42:00Z</dcterms:created>
  <dc:creator>.</dc:creator>
  <dc:description/>
  <dc:language>en-US</dc:language>
  <cp:lastModifiedBy>Rondini</cp:lastModifiedBy>
  <cp:lastPrinted>2008-04-08T09:20:00Z</cp:lastPrinted>
  <dcterms:modified xsi:type="dcterms:W3CDTF">2008-04-30T09:03:00Z</dcterms:modified>
  <cp:revision>15</cp:revision>
  <dc:subject/>
  <dc:title>Associazione</dc:title>
</cp:coreProperties>
</file>