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BO BENEFICIAR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NO  2013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4"/>
        <w:gridCol w:w="2312"/>
        <w:gridCol w:w="2004"/>
        <w:gridCol w:w="2268"/>
        <w:gridCol w:w="5670"/>
      </w:tblGrid>
      <w:tr>
        <w:trPr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Heading8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ETTORE PUBBLICA ISTRUZIONE</w:t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CONTRIBUTI FINANZIARI</w:t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ominazione associazione</w:t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 sede legale</w:t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a di legge o regolament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eading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mporto contributo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vvedi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pologia di contributo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S.M.M. – Associazione Scuole materne mantovane  Piazza Sordello 15 – M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nzione rinnovata per anno 2013 con DGC n. 182/20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95.5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zione 2086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o per spese funzionamento scuole materne paritarie private  -anno 2013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A Strozz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Begozzo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idano di Gonzaga (MN) (sede amministrativa LABTER CREA di Mantova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241/90, art. 51 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ccordo tra Comune, Provincia, USP di MN, Ist.Tecnico Industriale Fermi, Ist. Tecnico Agrario Strozzi, sottoscritto in data 15.3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zione 3094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ntributo a sostegno spese di funzionamento del LABTER CREA -(Laboratorio Territoriale - Centro Regionale per l'Educazione Ambientale  di Mantova) per l’educazione ambientale a favore scuole di ogni ordine e grado di MN – biennio 2013/2014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Comprensivo Mantova 1 - P.zza Seminario 4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t. Comprensivo Mantova 2 - Via Grossi 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Comprensivo Mantova 3 - Via Conciliazione 75 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rt. 8 L.R. n. 31/80 -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.Lgs 112/98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21 L.15.3.97 n.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 13/2013 “Approvazione Piano per il diritto allo studio 2012/2013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33.3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zione 558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i alle dirigenze scolastiche a sostegno progetti per realizzazione offerta formativa scuole statali primarie e secondarie di I grado - anno sc. 2012/2013 (2° tranche)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t. Comprensivo Mantova 1 - P.zza Seminario 4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t. Comprensivo Mantova 2 - Via Grossi 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Comprensivo Mantova 3 - Via Conciliazione 75 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rt. 8 L.R. n. 31/80 -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.Lgs 112/98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21 L.15.3.97 n.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 13/2013 “Approvazione Piano per il diritto allo studio 2012/2013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3.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terminazione 1452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ibuti alle dirigenze scolastiche a sostegno progetti per Realizzazione offerta formativa scuole statali primarie e secondarie di I grado - saldo anno sc. 2012/2013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Comprensivo Mantova 1 - P.zza Seminario 4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t. Comprensivo Mantova 2 - Via Grossi 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Comprensivo Mantova 3 - Via Conciliazione 75 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Lgs 112/98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21 L.15.3.97 n.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 13/2013 “Approvazione Piano per il diritto allo studio 2012/2013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7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zione 1985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i alle dirigenze scolastiche a sostegno progetto “scuola digitale” nelle scuole statali (con inizio da sc. secondarie di I grado) – 2^ annualità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Comprensivo Mantova 1 - P.zza Seminario 4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t. Comprensivo Mantova 2 - Via Grossi 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Comprensivo Mantova 3 - Via Conciliazione 75 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rt. 8 L.R. n. 31/80 -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.Lgs 112/98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21 L.15.3.97 n.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zione 1568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ntributi alle dirigenze scolastiche a sostegno progetti per realizzazione offerta formativa scuole statali primarie e secondarie di I grado - 1°  tranche anno sc. 2013/2014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ociazione Culturale Alice in Città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Adige 11 - Milan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rdo che definisce oneri e responsabilità approvato con Determinazione 2057 del 4/10/20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zione 2057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gno progetto sperimentale di promozione lingua inglese nelle sei scuole infanzia comunali a.s. 2013/2014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zione Sucar Drom - Via Learco Guerra 23 - M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rdo per l’anno 2013, approvato con Determinazione 1835/20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zione 1835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o per interventi a sostegno del diritto allo studio dei  bambini sinti e rom, residenti in via Guerra anno 2013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ituto comprensivo MN 1 Piazza Seminario 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Lgs 112/98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21 L.15.3.97 n.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 13/2013 “Approvazione Piano per il diritto allo studio 2012/20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7.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zione 1986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o per collegamento fibra ottica e rinnovo impianto telefonico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Comprensivo Mantova 2 - Via Grossi 5 - M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tocollo d’intesa  per a.s. 2013/2014 approvato con Determinazione 1796/2013 (Rif. accordo 7 ottobre 2010 Conferenza Unificata Stato-Regioni-Enti Locali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erminazio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ibuto a sostegno spesa corrente per “sezione primavera” presso scuola infanzia statale Frank (acconto 2013/2014)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Comprensivo Mantova 2 - Via Grossi 5 - M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lo d’intesa  per a.s 2012/13 approvato con Determinazione n. 2378/2012 (Rif. accordo 7 ottobre 2010 Conferenza Unificata Stato-Regioni-Enti Locali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zione 2378/20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ontributo per prosecuzione progetto “sezione primavera” presso scuola infanzia statale Frank (saldo a.s. 2012/13)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Comprensivo Mantova 1 - P.zza Seminario 4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Comprensivo Mantova 2 - Via Grossi 5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Comprensivo Mantova 3 - Via Conciliazione 75 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venzione approvata con DGC n. 392 del 8.9.1998 integrata con Determinazione n. 3211 del 30.12.2009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33.3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zione 136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ntributi alle dirigenze scolastiche per la gestione autonoma spese di funzionamento (di competenza comunale), in riferimento a scuole statali infanzia, primarie e secondarie di I° grado (prima erogazione anno 2013 – 1^ tranche)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Comprensivo Mantova 1 - P.zza Seminario 4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Comprensivo Mantova 2 - Via Grossi 5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Comprensivo Mantova 3 - Via Conciliazione 75 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venzione approvata con DGC n. 392 del 8.9.1998 integrata con Determinazione n. 3211 del 30.12.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66.6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zione 1569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i alle dirigenze scolastiche per la gestione autonoma spese di funzionamento (di competenza comunale), in riferimento a scuole statali infanzia, primarie e secondarie di I° grado (saldo 2013)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t. Comprensivo Mantova 1 - P.zza Seminario 4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Comprensivo Mantova 2 - Via Grossi 5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Comprensivo Mantova 3 - Via Conciliazione 75 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nzione ai sensi del protocollo nazionale Min. PI - ANCI - OO.SS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0.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erminazione 1483/2013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ontributi alle dirigenze scolastiche per pagamento funzioni di servizio pre-scuola svolte dal personale ATA nelle scuole primarie (periodo gennaio/giugno 2013)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Comprensivo Mantova 1 - P.zza Seminario 4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Comprensivo Mantova 2 - Via Grossi 5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Comprensivo Mantova 3 - Via Conciliazione 7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nzione ai sensi del  protocollo nazionale Min. PI -ANCI - OO.SS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4.6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zione 2954/201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i alle Dirigenze Scolastiche per pagamento funzioni di servizio pre-scuola svolte dal personale ATA scuole primarie (periodo settembre/dicembre 2013)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oc. </w:t>
            </w:r>
            <w:r>
              <w:rPr>
                <w:sz w:val="22"/>
                <w:szCs w:val="22"/>
                <w:lang w:val="fr-FR"/>
              </w:rPr>
              <w:t xml:space="preserve">Coop. Sociale </w:t>
            </w:r>
            <w:r>
              <w:rPr>
                <w:sz w:val="22"/>
                <w:szCs w:val="22"/>
              </w:rPr>
              <w:t xml:space="preserve">Alce Nero - </w:t>
            </w:r>
            <w:r>
              <w:rPr>
                <w:sz w:val="22"/>
                <w:szCs w:val="22"/>
                <w:lang w:val="fr-FR"/>
              </w:rPr>
              <w:t xml:space="preserve">Onlus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Imre Nagy 18 – M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8 L.R. n. 31/8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9.339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erminazioni 709/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mborso al gestore del centro estivo ragazzi “Martiri di Belfiore", di quote iscrizione e pasti di iscritti aventi diritto a benefici economici (su base ISEE) per frequenza  - 2013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unni aventi diritto (dati sensibili non pubblicabili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8 L.R. n. 31/8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.149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erminazione 2172/2013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gno alunni in condizioni economiche disagiate: parziale copertura spesa per frequenza centri estivi per ragazzi 2013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t. Comprensivo Mantova 1 - P.zza Seminario 4 – M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8 L.R. n. 31/8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zione 1951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attica interculturale: progetto “Distinguere per unire. Ri-costruire le differenze” a.s. 2013/14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Comprensivo Mantova 1 - P.zza Seminario 4 – M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8 L.R. n. 31/8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.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zione 2703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attica interculturale: progetto “Distinguere per unire. Ri-costruire le differenze” a.s. 2013/14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 Comuni d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oncoferrar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rto Mantova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urtato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rmirol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orgofort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quali gestori diretti di servizi mensa e trasporto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IR Food srl – Via Nobel RE - (quale concessionario servizio mensa Comune di Virgilio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8 L.R. n. 31/8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zione 2499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imborso spese anticipate dai beneficiari per conto del Comune di MN, a sostegno costi mensa e trasporto per alunni residenti a MN iscritti in scuole fuori Comune – anno 2013</w:t>
            </w:r>
          </w:p>
        </w:tc>
      </w:tr>
      <w:tr>
        <w:trPr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8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SETTORE SERVIZI SOCIALI</w:t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CONTRIBUTI FINANZIARI</w:t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 associazione</w:t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 sede legale</w:t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ma di legge o regolament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orto contribu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vedi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 di contributo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di Aiuto alla Vita - Via Rubens 7 – M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 n. 5 del 25/01/199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.66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781/20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Gestione </w:t>
            </w:r>
            <w:r>
              <w:rPr>
                <w:i/>
                <w:sz w:val="22"/>
                <w:szCs w:val="22"/>
              </w:rPr>
              <w:t>housing sociale</w:t>
            </w:r>
            <w:r>
              <w:rPr>
                <w:sz w:val="22"/>
                <w:szCs w:val="22"/>
              </w:rPr>
              <w:t xml:space="preserve"> “Casa di Mamma Isa” saldo 2013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di Aiuto alla Vita - Via Rubens 7 – M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 n. 5 del 25/01/199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5.333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834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Gestione </w:t>
            </w:r>
            <w:r>
              <w:rPr>
                <w:i/>
                <w:sz w:val="22"/>
                <w:szCs w:val="22"/>
              </w:rPr>
              <w:t>housing sociale</w:t>
            </w:r>
            <w:r>
              <w:rPr>
                <w:sz w:val="22"/>
                <w:szCs w:val="22"/>
              </w:rPr>
              <w:t xml:space="preserve"> “Casa di Mamma Isa” acconto 2014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ssociazione Club Virgiliano – P.zza della Repubblica 9 – San Giorgio di Mantova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 n. 5 del 25/01/1991; DGC n. 248 del 7/11/20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1996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o per la realizzazione dei servizi di emergenza sul territorio del Comune di Mantova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cietà sportiva dilettantistica coop. Quisport – Via Cremona 28 – M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 n. 5 del 25/01/199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9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1997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o per la realizzazione dell'iniziativa "Giardini Valentini 2013"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ISP di Mantova – Via Ilaria Alpi 6 – M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CC n. 5 del 25/01/1991; DGC n. 248 del 7/11/20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8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1998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o per la realizzazione delle iniziative "Attività fisica motorio-natatoria per anziani", "Attività sportiva in carcere", "Progetto dell'integrazione - cricket a Mantova"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ircolo UISP “G. Amendola“– V.le Veneto 7 – M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 n. 5 del 25/01/199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1999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o per la realizzazione dell'iniziativa "Festa della Donna 2013"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rocchia San Pio X – V.le Don Sturzo 22 – M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 n. 5 del 25/01/199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2022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ntributo per la realizzazione del Grest "Everybody" - estate 2013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ssociazione Il Sorriso di Anna – Via Rosselli 8 – M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 n. 5 del 25/01/1991; DGC n. 248 del 7/11/20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2023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o per la realizzazione di attività a favore di anziani non autosufficienti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rcolo UISP “G. Amendola “– V.le Veneto 7 – MN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 n. 5 del 25/01/199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2024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o per la realizzazione dell'iniziativa "Pranzo degli anziani 2013"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zione Scuola Senza Frontiere -  Via Mazzini 29 – M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CC n. 5 del 25/01/1991; DGC n. 248 del 7/11/20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4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2026/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ta con DET. 3112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o per il progetto di alfabetizzazione delle persone immigrate anno 2013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one Italiana Ciechi e Ipovedenti Onlus – Via Conciliazione 37 – M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CC n. 5 del 25/01/1991; DGC n. 248 del 7/11/20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6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2088/2013 integrata con DET. 3113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o per il “Progetto di servizio accompagnamento” anno 2013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R – M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le Risorgimento 78 M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 n. 5 del 25/01/1991; L.R. 27/20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7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2089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ima tranche contributi di solidarietà ad assegnatari di alloggi ERP, previsti dall’art. 7 L.R. 27/2007 e s.m.i. – anno 2013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zione Telefono Am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lla postale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 n. 5 del 25/01/1991; DGC n. 248 del 7/11/20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2801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ntributo per il progetto “Servizio di emergenza telefonica” – anno 2013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zione Club delle Tre Età – Via Indipendenza 2 – M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 n. 5 del 25/01/1991; DGC n. 248 del 7/11/20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4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2802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o per realizzazione progetto “Occhio Amico”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olo cinematografico “Il Cinema del Carbone” – Via Oberdan 11 – M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 n. 5 del 25/01/199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.000,0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2846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artecipazione del Comune di Mantova in qualità di partner del progetto “Cultura alle Quattro e un Quarto” (prima tranche della seconda annualità)  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ci di Palazzo Te e dei Musei Mantovani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 n. 5 del 25/01/1991; DGC n. 248 del 7/11/20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2847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ibuto per progetto “Cultura alle Quattro e un Quarto”. 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zione Club delle Tre Età – Via Indipendenza 2 – M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CC n. 5 del 25/01/1991; DGC n. 248 del 7/11/2006; </w:t>
            </w:r>
            <w:r>
              <w:rPr>
                <w:bCs/>
                <w:sz w:val="22"/>
                <w:szCs w:val="22"/>
              </w:rPr>
              <w:t>DGC n. 242 del 10 dicembre 20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2948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o per attività di sorveglianza sociale degli anziani residenti presso gli alloggi siti in Strada Montata n. 2/B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ntro Servizi per il Volontariato di Mantova (CSVM) – Str. Montata 2/a – M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 n. 5 del 25/01/1991; DGC n. 248 del 7/11/2006; DGC n. 243 del 10 dicembre 20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8.500,0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2949/201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ntributo per progetti a sostegno dell’associazionismo mantovano e per la realizzazione delle iniziative ricreative sul Natale co-progettate da Comune ed associazioni del territorio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ica onl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Gaber 2 M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 n. 5 del 25/01/1991; L.R. 27/20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2956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ntributo per progetto di prevenzione e contrasto della ludopatia “Ritrovare la pace interiore quando tutto sembra fuori controllo”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ociazione Lunett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le Calabria M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 n. 5 del 25/01/1991 DGC n. 248 del 7/11/20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3031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ibuto per gestione del centro sociale Luna fino al 31/12/2013 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uppo Sportivo Calcio Lunet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Campania M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 n. 5 del 25/01/199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3032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o per progetto “Vivere lo sport come motore di aggregazione sociale”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orzio Progetto Solidarietà – Via Conciliazione 128 – M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CC n. 5 del 25/01/1991 DGC n. 248 del 7/11/20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3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3078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o per il rimborso parziale delle spese sostenute dai disabili residenti nel comune di Mantova per le lezioni di nuoto anno 2013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enred Italia Sr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G.B. Pirelli 18</w:t>
            </w:r>
          </w:p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Milan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CC N. 77/2004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DCC N.58200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CC N. 104/2009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DGC N.43/2004 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DGC N. 139/2005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DGC N. 59/20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349.357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1202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ci economici a persone disagiate tramite carta regionale servizi (CRS)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ASPeF – P.le Michelangelo 2 – M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DCC N. 203/1997</w:t>
            </w:r>
            <w:r>
              <w:rPr>
                <w:sz w:val="22"/>
                <w:szCs w:val="22"/>
              </w:rPr>
              <w:t xml:space="preserve"> (APPROVAZIONE costituzione e statuto ASPEF) 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DGC N.216/2012</w:t>
            </w:r>
            <w:r>
              <w:rPr>
                <w:sz w:val="22"/>
                <w:szCs w:val="22"/>
              </w:rPr>
              <w:t xml:space="preserve"> (APPROVAZIONE VOUCHER LAVORO COME SISTEMA DI EROGAZIONE CONTRIBUTI)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6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1490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o voucher lavoro 2013</w:t>
            </w:r>
          </w:p>
        </w:tc>
      </w:tr>
      <w:tr>
        <w:trPr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8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SETTORE ATTIVITA’ PRODUTTIVE E SVILUPPO ECONOMICO – UFFICIO  GRANDI EVENTI E SPORT</w:t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CONTRIBUTI FINANZIARI</w:t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 associazione</w:t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 sede legale</w:t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ma di legge o regolament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orto contribu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vedi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 di contributo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. CANOTTIERI MINCIO – MN Via S. Maria Nuova, 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 N. 58/29.10.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n. 2155/15.10.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RAORDINARIO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C. QUISPORT – MN Via I. Alpi, 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 N. 58/29.10.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n. 2387/11.11.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ORDINARIO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. MANTOVA SCI CAI – MN Via A. Luz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 N. 58/29.10.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n. 2645/26.11.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ORDINARIO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SD SCUOLA DI PATTINAGGIO ARTISTICO – MN  Via A. Mozar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 N. 58/29.10.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n. 2646/26.11.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ORDINARIO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D PALLAVOLO MANTOVA – MN V.le Gorizia, 24/B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 N. 58/29.10.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n. 2709/28.11.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ORDINARIO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 CUORE AMICO onlus - MN Via Albertoni, 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.C.C. N. 5 25.01.199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n. 9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ORDINARIO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OLO “G. BRERA” - MN C.so Umberto I, 3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C.C. n. 58 29.10.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905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n. 17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ORDINARIO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OLO “G. BRERA” - MN C.so Umberto I, 3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C.C. N. 58 29.10.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n. 19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ORDINARIO</w:t>
            </w:r>
          </w:p>
        </w:tc>
      </w:tr>
      <w:tr>
        <w:trPr>
          <w:trHeight w:val="854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 S. PIO X – MN V. le L. Guerr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C.C. N. 58/29.10.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9.77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n. 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ORDINARIO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COMMERCIO MANTOVA - MN Via Valsesia, 4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C.C. 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/199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n. 20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RAORDINARIO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COMMERCIO MANTOVA - MN Via Valsesia, 4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C.C. 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/199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n. 25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ORDINARIO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COMMERCIO MANTOVA - MN Via Valsesia, 4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C.C. 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/199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0.63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n. 25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ORDINARIO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TO CLUB M.NO “T. NUVOLARI” - MN Via L. Guerra, 13/M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 N. 58/29.10.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n. 21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ORDINARIO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ZIONE NAZIONALE ITALIANA CANTANTI - MILANO Via A. Manzoni, 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C.C. N. 5 25.01.199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n. 22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ORDINARIO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SORZIO AGRITURISTICO M.NO - MN Strada Chiesanuova, 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C.C. 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/199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n. 22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ORDINARIO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OLO CULTURALE “IL NOTTURNO” - MN P.zza Virgiliana, 5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C.C. 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/199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n. 27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ORDINARIO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FCOMMERCIO MANTOVA - MN Via Valsesia, 4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C.C. 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/199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9.3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n. 3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ORDINARIO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COMMERCIO MANTOVA - MN Via Valsesia, 4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C.C. N. 133/199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32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n. 28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ORDINARIO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SSOCIAZIONE EALLORATANGO ASD - MN Corso Vittorio Emanuele II, 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C.C. N. 133/199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n. 28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ORDINARIO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ZIONE  CULTURALE VERE TERRE - SALIZZOLE (Vr) Via Castello, 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C.C. N. 133/199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4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n. 28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ORDINARIO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.P.C. SAN LAZZARO – MN P.zza Angeli, 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C.C. N. 58/29.10.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n. 2311/04.11.2013 e Det. n. 2708/28.11.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RIO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. CANOTTIERI MINCIO – MN Via S. Maria Nuova,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 N. 58/29.10.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.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n. 2311/04.11.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RIO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Z. MANTOVA SCI CAI – MN Via A. Luz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C.C. N. 58/29.10.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.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n. 2311/04.11.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RIO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SPORTIME MANTOVA – MN Via Bracci, 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C.C N. 58/29.10.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.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n. 2311/04.11.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RIO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ATLETICA RIGOLETTO – MN Via Torelli,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.C.C. N. 58/29.10.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.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n. 2311/04.11.2013 e Det. n. 2708/28.11.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RIO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C. RUGBY MANTOVA – MN V.le L. Guerra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C.C. N. 58/29.10.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n. 2311/04.11.2013 e Det. n. 2708/28.11.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RIO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C. GINNASTICA AIRONE – MN Via Montanari,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C.C. N. 58/29.10.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n. 2311/04.11.2013 e Det. n. 2708/28.11.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RIO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PALLAVOLO MANTOVA – MN V.le Gorizia, 24/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C.C. N. 58/29.10.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.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n. 2311/04.11.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RIO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SD S. EGIDIO S. PIO X – MN V.le L. Guerr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C.C. N. 58/29.10.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n. 2311/04.11.2013 e Det. n. 2708/28.11.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RIO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LIBERTAS MANTOVA – MN V.le L. Guerr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C.C. N. 58/29.10.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.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n. 2311/04.11.2013 e Det. n. 2708/28.11.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RIO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PD S. PIO X – MN V. le L. Guerr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C.C. N. 58/29.10.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.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n. 2311/04.11.2013 e Det. n. 2708/28.11.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RIO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LIBERTAS MANTOVA 2 – MN Via Mozart, 2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C.C. N. 58/29.10.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n. 2311/04.11.2013 e Det. n. 2708/28.11.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RIO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SD YOSEIKAN MANTOVA – MN Via P. Calamandrei, 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C.C. N. 58/29.10.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n. 2311/04.11.2013 e Det. n. 2708/28.11.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RIO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O SAMY MANTOVA – MN Via Cappuccine, 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C.C. N. 58/29.10.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t. n. 2311/04.11.2013 e Det. n. 2708/28.11.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RIO</w:t>
            </w:r>
          </w:p>
        </w:tc>
      </w:tr>
      <w:tr>
        <w:trPr>
          <w:trHeight w:val="866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S. MANTOVANA JUNIOR – MN Via Benzoni, 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C.C. N. 58/29.10.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.7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n. 2311/04.11.2013 e Det. n. 2708/28.11.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RIO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CIOFILA MANTOVANA – MN V.le Te, 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C.C. N. 58/29.10.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n. 2311/04.11.2013 e Det. n. 2708/28.11.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RIO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S. FRASSINO – MN P.zza Frassino, 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C.C. N. 58/29.10.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.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n. 2311/04.11.2013 e Det. n. 2708/28.11.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RIO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BOXE MANTOVA – MN Via San G. Bon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C.C. N. 58/29.10.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.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n. 2311/04.11.2013 e Det. n. 2708/28.11.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RIO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 CLUB MANTOVANO – MN V.le L. Guerr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 N. 58/29.10.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.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n. 2311/04.11.2013 e Det. n. 2708/28.11.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RIO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AKUSA DOJO MANATOVA – MN V.le Sabotino, 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 N. 58/29.10.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n. 2311/04.11.2013 e Det. n. 2708/28.11.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RIO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NIS CLUB MANTOVA – MN V.le L. Guerr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 N. 58/29.10.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n. 2311/04.11.2013 e Det. n. 2708/28.11.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RIO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 CLUB MANTOVA – MN Via degli Orti, 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 N. 58/29.10.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n. 2311/04.11.2013 e Det. n. 2708/28.11.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RIO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P. NUOVA MANTOVA MN Via Bentivoglio, 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 N. 58/29.10.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n. 2311/04.11.2013 e Det. n. 2708/28.11.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RIO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TAKEMUSO AIKIDO MANTOVA – MN Strada Diga Masetti, 1B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 N. 58/29.10.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n. 2311/04.11.2013 e Det. n. 2708/28.11.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RIO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SD MANTOVA TENNIS SCHOOL – MN V.le Alfieri, 2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 N. 58/29.10.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n. 2311/04.11.2013 e Det. n. 2708/28.11.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RIO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. MANTOVA LEGA NAVALE – MN Strada Cip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 N. 58/29.10.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.0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n. 2311/04.11.2013 e Det. n. 2708/28.11.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RIO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S. CITTADELLA MN P.zza Porta Giulia, 6/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 N. 58/29.10.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.5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n. 2311/04.11.2013 e Det. n. 2708/28.11.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RIO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S. CALCIO LUNETTA – MN V.le Calabri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 N. 58/29.10.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.7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n. 2311/04.11.2013 e Det. n. 2708/28.11.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RIO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 ATLETICO MANTOVANO – MN V.le L. Guerr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 N. 58/29.10.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.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n. 2311/04.11.2013 e Det. n. 2708/28.11.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RIO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VOLLEY MANTOVA – MN V.le Gorizia, 24B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 N. 58/29.10.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n. 2311/04.11.2013 e Det. n. 2708/28.11.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RIO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KAI MANTOVA – MN Via Cappuccine, 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 N. 58/29.10.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n. 2311/04.11.2013 e Det. n. 2708/28.11.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RIO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SPORTIVA TE BRUNETTI – MN Via Semeghi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 N. 58/29.10.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n. 2311/04.11.2013 e Det. n. 2708/28.11.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RIO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ES H – MN Strada S. Martin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 N. 58/29.10.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.7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n. 2311/04.11.2013 e Det. n. 2708/28.11.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RIO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S. SORDI MANTOVA – MN V.le Lombardia, 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 N. 58/29.10.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.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n. 2311/04.11.2013 e Det. n. 2708/28.11.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RIO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PODISTICO VIRGILIANO – MN V.le Europa, 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 N. 58/29.10.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n. 2311/04.11.2013 e Det. n. 2708/28.11.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RIO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S. FORMIGOSA – MN Strada S. Martin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 N. 58/29.10.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.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n. 2311/04.11.2013 e Det. n. 2708/28.11.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RIO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PALLAMANO BANCOLE – MN Via I. Alpi, 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 N. 58/29.10.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n. 2311/04.11.2013 e Det. n. 2708/28.11.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RIO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OLO UISP AMENDOLA – MN V.le Calabri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 N. 58/29.10.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n. 2311/04.11.2013 e Det. n. 2708/28.11.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RIO</w:t>
            </w:r>
          </w:p>
        </w:tc>
      </w:tr>
      <w:tr>
        <w:trPr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8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SETTORE  AFFARI GENERALI  E  ISTITUZIONALI</w:t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CONTRIBUTI FINANZIARI</w:t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 associazione</w:t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 sede legale</w:t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ma di legge o regolament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orto contribu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vedi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 di contributo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ociazione Mantova &amp; Friends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133/9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 DEL 06/08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gno Attiv. Culturale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zione Il Cenacolo di Virgil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 133/9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.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 DEL 07/08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gno Attiv. Culturale e turistica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zione culturale KOKESH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 133/9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 DEL 07/08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gno Attiv. Cultur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zione per i Monumenti domenican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 5/9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 del 26/08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zione e sostegno assoc. Culturale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tato Mantova 20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 133/9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 DEL 12/09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gno Attiv. Culturale e promozionale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 Amici di Mantova Nevers Charlevil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 133/9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 DEL 22/10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stegno Attiv. Culturale 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 Il cenacolo di Virgil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133/9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 DEL 08/11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gno Attiv. Culturale e di promozione turistica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 Il Vento Tra i Salic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 133/9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.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 DEL 08/11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gno Attiv. Culturale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Aiuto alla Vita Onlu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 5/9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 DEL 19/11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gno Attiv. Ricreativa e di aggregazione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tas Diocesana di Mantov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 133/9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 DEL 20/11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gno Attiv. Culturale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 Mantova Weingarte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 133/9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7 DEL 20/11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gno Attiv. Culturale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nto di San Francesco in Mantova della Fondazione Frati Minori ONLU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 133/9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.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 DEL 21/11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izzazione patrimonio culturale e religioso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ce Verde Onlu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 5/9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4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9 DEL 22/11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gno attiv. di formazione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tato la via Magna Quartiere Fiera Caten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 133/9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 DEL 22/11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gno Attiv. di promoz.Culturale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zione STARC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 133/9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 DEL 25/11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gno Attiv. Culturale e di socializzazione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zione Pietro Pomponazz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 133/9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 DEL 25/11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gno Attiv. Culturale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o Amico Società Coop Sociale Onlu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 5/9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.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 del 25/11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gno Attiv. sociale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zione Ars Creazione e Spettaco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 5/9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3.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 DEL 26/11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gno Attiv. Formazione e  Culturale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ociazione Mantova Film Commission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 5/9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6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 DEL 26/11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gno Attiv. Culturale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zione Cinofila Mantovana Onlu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 5/9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 DEL 26/11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gno Attiv. sociale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ociazione CLUB DELLE TRE ETA’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5/9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0 DEL 26/11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gno Attiv. sociale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ociazione CENTRO APERT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CC5/199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€ </w:t>
            </w:r>
            <w:r>
              <w:rPr>
                <w:bCs/>
                <w:sz w:val="22"/>
                <w:szCs w:val="22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8 DEL 27/11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gno Attiv. sociale</w:t>
            </w:r>
          </w:p>
        </w:tc>
      </w:tr>
      <w:tr>
        <w:trPr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8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SETTORE CULTURA</w:t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CONTRIBUTI FINANZIARI</w:t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 associazione</w:t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 sede legale</w:t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ma di legge o regolament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orto contribu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vedi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 di contributo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nd. Mantova Capitale Europea dello Spettacol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. Largo XXIV Maggio n.12 M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lamento Contributi DCC  133/’9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1299 - 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gione teatrale 2012/2013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ndaz. Mantova Capitale Europea dello Spettacol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. Largo XXIV Maggio M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dem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9.91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1618 - 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gione teatrale 2012/2013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ndaz. Mantova Capitale Europea dello Spettacol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. Largo XXIV Maggio M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dem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4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2857 - 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gione teatrale 2013/2014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tato Organizzattore Festivaletteratura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Baldassarre Castiglioni, 4 M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dem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6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2283 - 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stivaletteratura ed. 2013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 Segni d’Infanzia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Volta 9/11 ( 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dem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1943 - 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stival Segni d’infanzia 2013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tato Mantova Danza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. Oberdan 11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dem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1622 - 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stival danza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I  Provinciale di Mantov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da Chiesanuova 1/F (MN)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dem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2402 - 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stival Mantova Jazz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ervatorio di musica L. Campiani 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zza Dante 1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dem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2651 - 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segna musicale estiva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chestra da Camera di Mantov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.zza Sordello 12 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dem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4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1831 - 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gione Tempo d’Orchestra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età della Musica</w:t>
            </w:r>
          </w:p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. Cesare Battisti 9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dem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€ </w:t>
            </w:r>
            <w:r>
              <w:rPr>
                <w:b w:val="false"/>
                <w:sz w:val="22"/>
                <w:szCs w:val="22"/>
              </w:rPr>
              <w:t>17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1696 - 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rPr>
                <w:color w:val="0000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Lunedì della Musica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.Co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zza Ugo Dallò n. 16 Castiglione delle Stivie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dem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€ </w:t>
            </w:r>
            <w:r>
              <w:rPr>
                <w:sz w:val="22"/>
                <w:szCs w:val="22"/>
                <w:lang w:val="en-GB"/>
              </w:rPr>
              <w:t>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382 - 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rti della Domenica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.Co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zza Ugo Dallò n. 16 Castiglione delle Stivie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dem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€ </w:t>
            </w:r>
            <w:r>
              <w:rPr>
                <w:sz w:val="22"/>
                <w:szCs w:val="22"/>
                <w:lang w:val="en-GB"/>
              </w:rPr>
              <w:t>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2403 - 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rti della Domenica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sociazione Musicale Coro da Camera "Ricercare Ensemble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dem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1545 - 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segna Cori a Palazzo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zione Musicale Coro da Camera "Ricercare Ensemble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dem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7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2493 - 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rto di Natale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zione Culturale Consonanz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dem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2725 - 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zione concerto di Natale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dominio Teatro Sociale di Mantova.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dem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6.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1588 - 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zione concerto Michael Nyman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 xml:space="preserve">Associazione </w:t>
            </w:r>
            <w:r>
              <w:rPr>
                <w:bCs/>
                <w:sz w:val="22"/>
                <w:szCs w:val="22"/>
              </w:rPr>
              <w:t xml:space="preserve">“Diabolus in musica”,  con </w:t>
            </w:r>
            <w:r>
              <w:rPr>
                <w:sz w:val="22"/>
                <w:szCs w:val="22"/>
              </w:rPr>
              <w:t>sede a Curtatone (MN) in via Eremo 37/a,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dem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8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1522 - 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segna spettacoli Eterotopie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igata Corale Tre Lagh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. XXV Aprile 17  Cerese di Virgilio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dem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1547 - 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annua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Ass. Cult. Blues Print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V. Gandolfo, 48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dem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€ </w:t>
            </w:r>
            <w:r>
              <w:rPr>
                <w:sz w:val="22"/>
                <w:szCs w:val="22"/>
                <w:lang w:val="en-GB"/>
              </w:rPr>
              <w:t>1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1518 - 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ca E..state a Mantova 2013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zione "Mantova4Arti Marmirolo in via Pascoli n. 4,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dem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2449 - 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rti estivi a Palazzo Te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Ass. Cult. Blues Print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V. Gandolfo, 48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dem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2722 - 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i Natale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91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cesi di Mantova- Basilica di Santa Barbara, Piazza Sordello n. 15  MN</w:t>
              <w:tab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dem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8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2151 - 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rti di Natale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 xml:space="preserve">Associazione Culturale </w:t>
            </w:r>
            <w:r>
              <w:rPr>
                <w:bCs/>
                <w:sz w:val="22"/>
                <w:szCs w:val="22"/>
              </w:rPr>
              <w:t xml:space="preserve">“Livia D’Arco”,  </w:t>
            </w:r>
            <w:r>
              <w:rPr>
                <w:sz w:val="22"/>
                <w:szCs w:val="22"/>
              </w:rPr>
              <w:t>Mantova in via Diga Masetti n. 1/b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dem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2411 - 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rto di Natale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. Cult. P. Pomponazzo 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Porto 4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dem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2484 - 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o "Note da riscoprire, per ricordare".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urale Ensemble Zefiro Via Revere n. 18 a Mantov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dem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2300 - 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segna concertistica "Mantova Musica Antica" ed. 2013.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cuola di Teatro Campogallian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.zza d’Arco n. 2 M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dem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8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1693 - 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i di formazione teatrale - anno accademico 2013/2014.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 Culturale Baleni via G.P. Giraldi, 5 Padov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dem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1394 - 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ata futurista “in guanti di Daino”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tro Magro Società Cooperativa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a Brescia, 2/c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dem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2011-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o Dictat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eatro all’Improvviso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a Solferino e San Martino n. 21 M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dem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2888 - 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ina dei Gonzaga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zione Italiana Cinema d’Essai Via Di Villa Patrizi n. 10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dem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2233 - 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segna “Incontri Cinema d’Essai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 Mantova Film studio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.zza dei Mille 21 M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dem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2733 - 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tova Filmfest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ema del Carbone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Cavour 13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dem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1942 - 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visioni gennaio-dicembre 2013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 Segni d’Infanzia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Volta 9/11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dem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261 - 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uzardan. Carnevale dei bambini.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 Segni d’Infanzia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Volta 9/11 ( 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dem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2152 - 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etto Calabrone Critico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zione Culturale AsLiCo Milano in via Ponchielli  n. 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dem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1914 - 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Opera Domani" edizione 2013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Teatrale Corniani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zza Italia n. 1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ingentole (MN)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dem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7.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1517 - 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segna estiva teatro di figura per bambini “Animando Mantova”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Teatrale Corniani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zza Italia n. 1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ingentole (MN)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dem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2652 - 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segna estiva teatro di figura per bambini “Animando Mantova”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I  Provinciale di Mantov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da Chiesanuova 1/F (MN)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dem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3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2685 - 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o LINK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p. Alce Nero onlus.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Imre Nagy, 18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dem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1.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1941 - 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nata delle idee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atro Magro Società Cooperativa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a Brescia, 2/c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dem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3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2432 - 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stival Nazionale di Teatro Contemporaneo LUOGHI COMUNI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ntaco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a Parma 18-F 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dem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2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2284 - 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o “Cultnetwork”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NFCOMMERCIO via Valsesia n. 46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dem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7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2778 - 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ra Pianeta Cina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ccademia Nazionale Virgiliana via Accademia n. 47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dem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2192 - 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culturale prevista per l’ anno 2013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stituto Mantovano di Storia Contemporanea, C.so Garibaldi n. 88 M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dem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1556 - 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Ricerca e divulgazione della conoscenza storica 2013"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ssociazione “Per il Parco”  Via Portici Broletto n. 22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lo d’Intesa tra il Comune di Mantova e l’Associazione “Per il Parco” Onlus e DGC n. 212 del 29/10/2013 che approva il nuovo programma quadriennale di MASTeR;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4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2455 - 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o Master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 Mantova Medievale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mpagnia della Rosa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zza Cavallotti n. 11, M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lamento Contributi DCC  133/’9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3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2410 - 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festazione MN medievale.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entro Internazionale d’Arte e di Cultura di Palazzo Te, viale Te n. 19 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dem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1395 - 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ento di valorizzazione Palazzo Te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entro Internazionale d’Arte e di Cultura di Palazzo Te, viale Te n. 19 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dem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88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2522 - 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zazione della mostra "L'ordine e la Luce".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azione Università di Mantova via Scarsellini n. 2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1374 - 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do Contributo 2012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azione Università di Mantova via Scarsellini n. 2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80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1564 - 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o ordinario anno 2013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azione Università di Mantova via Scarsellini n. 2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48.33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2727 - 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do contributo anno accedemico 2012-2013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une di Sabbionet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Protocollo di Intesa tra il Comune di Mantova e il Comune di Sabbioneta ai fini della gestione del sito “Mantova e Sabbioneta” iscritto nella Lista del Patrimonio Mondiale Unesco il 7 luglio 2008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to con DGC 142/2009 e rinnovato con DGC 156/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1178 - 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 di trasferimento per attività Unesco anno 2013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une di Sabbionet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Protocollo di Intesa tra il Comune di Mantova e il Comune di Sabbioneta ai fini della gestione del sito “Mantova e Sabbioneta” iscritto nella Lista del Patrimonio Mondiale Unesco il 7 luglio 2008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to con DGC 142/2009 e rinnovato con DGC 156/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3117 - 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 di trasferimento per attività Unesco anno 2014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une di Sabbionet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Protocollo di Intesa tra il Comune di Mantova e il Comune di Sabbioneta ai fini della gestione del sito “Mantova e Sabbioneta” iscritto nella Lista del Patrimonio Mondiale Unesco il 7 luglio 2008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to con DGC 142/2009 e rinnovato con DGC 156/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53.083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2303 - 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ota di trasferimento al Comune di Sabbioneta per progetto "Mantova e Sabbioneta in Europa" - finanziamento ministeriale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une di Sabbionet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Protocollo di Intesa tra il Comune di Mantova e il Comune di Sabbioneta ai fini della gestione del sito “Mantova e Sabbioneta” iscritto nella Lista del Patrimonio Mondiale Unesco il 7 luglio 2008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to con DGC 142/2009 e rinnovato con DGC 156/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46.6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2974 - 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ota di trasferimento al Comune di Sabbioneta del primo acconto del finanziamento MIBACT del progetto "Rilievo degli aspetti territoriali del sito UNESCO Mantova e Sabbioneta" L77/200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8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SETTORE TURISMO</w:t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CONTRIBUTI FINANZIARI</w:t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 associazione</w:t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 sede legale</w:t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ma di legge o regolament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orto contribu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vedi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 di contributo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di Si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 del Campo,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 Sien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  </w:t>
            </w: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956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 di partecipazione Giornata Nazionale Trekking urbano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ociazione Strada dei Vini e dei Sapori Mantovan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P.F. Calvi,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0 Mantov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955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 associativa anno 2013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 di Manto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Principe Amedeo, 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0 Mantov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1543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 di partecipazione servizio IAT anno 2013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zione Gli Scarponau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Chiesanuova 1/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0 Mantov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 133/9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1916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o per iniziativa Cammina Mantova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zione Mantova Touris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Cremona,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0 Mantov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 5/9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9.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2145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o per iniziativa di promozione presso Istituto Italiano di Cultura di Madrid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orzio Lago di Garda Lombard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Oliva 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4 Villa di Gargnano (BS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2664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 associativa Consorzio Lago di Garda Lombardia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 di Manto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Principe Amedeo, 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0 Manto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 5/9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2485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o per progetto di creazione Bus Navetta  dalla città di Mantova all’aeroporto di Verona Airport di Villafranca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ituto Mantovano di Storia Contemporan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Garibaldi, 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0 Mantov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 133/9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2653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ibuto per progetto di Ricerca e divulgazione della conoscenza storica 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orzio Lago di Garda Lombard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Oliva 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4 Villa di Gargnano (BS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2884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o per attività e iniziative di promozione turistica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zione Mantova Touris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Cremona,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0 Mantov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 5/9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32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2723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o per progetti di sviluppo turistico della città di Mantova</w:t>
            </w:r>
          </w:p>
        </w:tc>
      </w:tr>
      <w:tr>
        <w:trPr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TTORE AMBIENTE E PIANIFICAZIONE</w:t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IBUTI FINANZIARI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SONO STATI ASSEGNATI CONTRIBUTI PER L’ANNO 201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FF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7371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7371" w:leader="none"/>
      </w:tabs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7371" w:leader="none"/>
      </w:tabs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7371" w:leader="none"/>
      </w:tabs>
      <w:jc w:val="center"/>
      <w:outlineLvl w:val="7"/>
    </w:pPr>
    <w:rPr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7371" w:leader="none"/>
      </w:tabs>
      <w:jc w:val="center"/>
      <w:outlineLvl w:val="8"/>
    </w:pPr>
    <w:rPr>
      <w:color w:val="3366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552" w:hanging="2552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1985" w:hanging="1985"/>
    </w:pPr>
    <w:rPr>
      <w:rFonts w:ascii="Arial" w:hAnsi="Arial" w:cs="Arial"/>
      <w:color w:val="000000"/>
      <w:sz w:val="24"/>
    </w:rPr>
  </w:style>
  <w:style w:type="paragraph" w:styleId="Rientrocorpodeltesto3">
    <w:name w:val="Rientro corpo del testo 3"/>
    <w:basedOn w:val="Normal"/>
    <w:qFormat/>
    <w:pPr>
      <w:ind w:left="1985" w:hanging="1985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06:00Z</dcterms:created>
  <dc:creator>.</dc:creator>
  <dc:description/>
  <cp:keywords/>
  <dc:language>en-US</dc:language>
  <cp:lastModifiedBy>Administrator</cp:lastModifiedBy>
  <cp:lastPrinted>2014-04-07T13:14:00Z</cp:lastPrinted>
  <dcterms:modified xsi:type="dcterms:W3CDTF">2014-04-14T06:50:00Z</dcterms:modified>
  <cp:revision>29</cp:revision>
  <dc:subject/>
  <dc:title>Associazione</dc:title>
</cp:coreProperties>
</file>