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  <w:bookmarkStart w:id="0" w:name="_top"/>
      <w:bookmarkStart w:id="1" w:name="_top"/>
      <w:bookmarkEnd w:id="1"/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ELENCO ENTI DI DIRITTO PRIVA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rt.22 D.Lgs. 33 del 14/3/201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FONDAZIONI E ASSOCIAZIONI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rStyle w:val="Titolo1Carattere"/>
          <w:color w:val="800000"/>
          <w:sz w:val="28"/>
          <w:szCs w:val="28"/>
          <w:u w:val="single"/>
        </w:rPr>
        <w:t>FONDAZIONE PALAZZO TE DAL 2018 (EX CENTRO INTERNAZIONALE DI PALAZZO TE</w:t>
      </w:r>
      <w:r>
        <w:rPr>
          <w:rFonts w:cs="Arial" w:ascii="Arial" w:hAnsi="Arial"/>
          <w:color w:val="993366"/>
          <w:sz w:val="28"/>
          <w:szCs w:val="28"/>
        </w:rPr>
        <w:tab/>
        <w:t>)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www.centropalazzote.it</w:t>
        </w:r>
      </w:hyperlink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V.le Te 19 – Mantov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CIPAZIONE: </w:t>
      </w:r>
      <w:r>
        <w:rPr>
          <w:rFonts w:cs="Arial" w:ascii="Arial" w:hAnsi="Arial"/>
        </w:rPr>
        <w:t>Socio Fondatore Promo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o non prevista da stat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/>
      </w:pPr>
      <w:r>
        <w:rPr/>
        <w:t xml:space="preserve">Per il raggiungimento dei suoi scopi la Fondazione può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volgere attività museale di gestione e manutenzione ordinaria del patrimonio culturale e delle collezioni che saranno affidati dal Comune di Mantova e/o da altri Enti pubblici o privati; tale attività di gestione include attività di carattere informativo, formativo, di aggiornamento e di promozione in Italia e all’estero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volgere attività di produzione culturale a carattere multidisciplinare, inclusiva a titolo esemplificativo e non esaustivo di: allestimenti museali, mostre, spettacoli, eventi, </w:t>
      </w:r>
      <w:r>
        <w:rPr>
          <w:rFonts w:cs="Calibri" w:ascii="Calibri" w:hAnsi="Calibri"/>
          <w:color w:val="000000"/>
          <w:sz w:val="22"/>
          <w:szCs w:val="22"/>
        </w:rPr>
        <w:t>pubblicazioni e attività editoriali in</w:t>
      </w:r>
      <w:r>
        <w:rPr>
          <w:rFonts w:cs="Calibri" w:ascii="Calibri" w:hAnsi="Calibri"/>
          <w:sz w:val="22"/>
          <w:szCs w:val="22"/>
        </w:rPr>
        <w:t xml:space="preserve"> formato cartaceo e/o su supporto informatico, formazione, ed informazione; ricerca e convegnistica, anche presso altre sedi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eventi promozionali e ricettivi comunque finalizzati alla valorizzazione museale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re e gestire tutti i servizi ritenuti necessari per la realizzazione di quanto sopra esposto. </w:t>
      </w:r>
    </w:p>
    <w:p>
      <w:pPr>
        <w:pStyle w:val="Normal"/>
        <w:jc w:val="both"/>
        <w:rPr/>
      </w:pPr>
      <w:r>
        <w:rPr/>
        <w:t>La Fondazione può svolgere ogni altra attività ausiliaria, connessa, strumentale, affine complementare, o comunque utile o semplicemente opportuna al perseguimento delle proprie finalità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GLIO DIRETTIVO – NOMINA ASSEMBLEA 09/05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3"/>
        <w:gridCol w:w="1417"/>
        <w:gridCol w:w="1843"/>
        <w:gridCol w:w="1559"/>
        <w:gridCol w:w="1418"/>
        <w:gridCol w:w="14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N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DENZ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Voceri En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6"/>
                <w:szCs w:val="16"/>
                <w:u w:val="none"/>
              </w:rPr>
              <w:t>Presi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 xml:space="preserve">Nomina Sindaco di M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9/05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1/12/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Marenghi A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Com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Nomina Sindaco di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9/05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1/12/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Bernini C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Com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 xml:space="preserve">Nomina Sindaco di M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8/07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1/12/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Mengazzoli El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 xml:space="preserve">Compon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Nomina Sindaco di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9/05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1/12/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zio Migliar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ina TEA - Soci Partecipanti Fondatori privati da sta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ile d’esercizio 2018:</w:t>
        <w:tab/>
        <w:t>€ 19.960,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e d’esercizio 2019:</w:t>
        <w:tab/>
        <w:t>€ 10.411,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e d’esercizio 2020:</w:t>
        <w:tab/>
        <w:t>€      259,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tile d’esercizio 2021:</w:t>
        <w:tab/>
        <w:t>€  36.079,97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E COMPLESSIV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ota associativa/contributi anno 2018</w:t>
        <w:tab/>
        <w:tab/>
        <w:tab/>
        <w:tab/>
        <w:t>€ 440.000,0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Quota associativa/contributi anno 2019</w:t>
        <w:tab/>
        <w:tab/>
        <w:tab/>
        <w:tab/>
        <w:t>€ 620.000,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ota associativa/contributi anno 2020</w:t>
        <w:tab/>
        <w:tab/>
        <w:tab/>
        <w:tab/>
        <w:t>€ 340.000,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202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Quota Associativa 2021</w:t>
        <w:tab/>
        <w:tab/>
        <w:tab/>
        <w:tab/>
        <w:tab/>
        <w:t>€ 200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tributo ministeriale ristoro mancati incassi per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za Covid</w:t>
        <w:tab/>
        <w:tab/>
        <w:tab/>
        <w:tab/>
        <w:tab/>
        <w:tab/>
        <w:t>€ 300.744,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ontributo Att. Cult. Sperimentale e Performativa </w:t>
        <w:tab/>
        <w:t>€ 200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rogetto Partiamo dal Te (fin. R.L.)</w:t>
        <w:tab/>
        <w:tab/>
        <w:t>€   12.5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rogetto Spazio Te (fin. Cariplo)</w:t>
        <w:tab/>
        <w:tab/>
        <w:t>€     5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SS.SS. per “CorpiLiberi”</w:t>
        <w:tab/>
        <w:tab/>
        <w:tab/>
        <w:t>€     1.5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.I. per Centro Estivo</w:t>
        <w:tab/>
        <w:tab/>
        <w:tab/>
        <w:tab/>
        <w:t>€    10.000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2021: € 729.744,5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.§.§.§.§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Titolo1Carattere"/>
          <w:color w:val="800000"/>
          <w:sz w:val="28"/>
          <w:szCs w:val="28"/>
          <w:u w:val="single"/>
        </w:rPr>
        <w:t>CENTRO STUDI LEON BATTISTA ALBERTI</w:t>
      </w:r>
      <w:r>
        <w:rPr>
          <w:rFonts w:cs="Arial" w:ascii="Arial" w:hAnsi="Arial"/>
          <w:b/>
          <w:color w:val="993366"/>
          <w:sz w:val="28"/>
          <w:szCs w:val="28"/>
        </w:rPr>
        <w:t xml:space="preserve">   </w:t>
      </w:r>
    </w:p>
    <w:p>
      <w:pPr>
        <w:pStyle w:val="Normal"/>
        <w:ind w:right="560" w:hanging="0"/>
        <w:rPr>
          <w:rFonts w:ascii="Arial" w:hAnsi="Arial" w:cs="Arial"/>
          <w:color w:val="000080"/>
          <w:u w:val="single"/>
        </w:rPr>
      </w:pPr>
      <w:r>
        <w:rPr>
          <w:rFonts w:eastAsia="Arial" w:cs="Arial" w:ascii="Arial" w:hAnsi="Arial"/>
          <w:b/>
          <w:color w:val="993366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fondazioneleonbattistaalberti.it</w:t>
        </w:r>
      </w:hyperlink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Palazzo S. Sebastiano – L.go XXIV Maggio 11 - Mantov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CIPAZIONE: </w:t>
      </w:r>
      <w:r>
        <w:rPr>
          <w:rFonts w:cs="Arial" w:ascii="Arial" w:hAnsi="Arial"/>
        </w:rPr>
        <w:t>SOCIO FOND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non prevista da stat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ondazione si propone di gestire direttamente patrimoni ed istituzioni culturali, elaborare ed attivare iniziative di alta qualificazione culturale nel settore del rinascimento italiano, incentivare e promuovere e realizzare ricerche, studi e documentazioni inerenti lo studio e la diffusione dell’opera di Leon Battista Alberti e del Rinascimento ital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GLIO DI AMMINISTRAZIONE – Assemblea per nomine 27/04/2022 –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75"/>
        <w:gridCol w:w="1874"/>
        <w:gridCol w:w="1426"/>
        <w:gridCol w:w="1582"/>
        <w:gridCol w:w="151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(annuo lord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ederico Fed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resid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Consiglio Generale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appresentante Comune di Mantova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27/04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27/04/20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o Calzo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glio Gener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cio fondator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L’Occas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siglio Gener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ano Mango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glio General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Colomb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glio Gener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nte Provincia di Manto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 Pradel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siglio Gener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26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o Sindaco PS 50/155/202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 – a pare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o d’esercizio 2018: € 0 (Accantonamento fondo att. future – 12.269,4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o d’esercizio 2019: € 0 (Accantonamento fondo att. future – 1.754,85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sultato d’esercizio 2020: € 6.206,8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o d’esercizio 2021: € 3.641,4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NERE COMPLESSIVO PRE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- Quota associativa e contributi:</w:t>
        <w:tab/>
        <w:tab/>
        <w:t>€ 5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– Quota associativa e contributi</w:t>
        <w:tab/>
        <w:tab/>
        <w:t>€ 5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– Quota associativa e contributi</w:t>
        <w:tab/>
        <w:tab/>
        <w:t>€ 4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no 2021: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0.000 per quota associativa + contributo Euro 8.000 per progetto “Partiamo dal Te” di Regione Lombard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800000"/>
          <w:sz w:val="28"/>
          <w:szCs w:val="28"/>
          <w:u w:val="single"/>
        </w:rPr>
      </w:pPr>
      <w:bookmarkStart w:id="2" w:name="_FONDAZIONE_MANTOVA_CAPITALE"/>
      <w:bookmarkEnd w:id="2"/>
      <w:r>
        <w:rPr>
          <w:color w:val="800000"/>
          <w:sz w:val="28"/>
          <w:szCs w:val="28"/>
          <w:u w:val="single"/>
        </w:rPr>
        <w:t>FONDAZIONE MANTOVA CAPITALE EUROPEA DELLO SPETTACOLO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L.go XXIV Maggio 13 – Mantova</w:t>
      </w:r>
      <w:r>
        <w:rPr>
          <w:rFonts w:cs="Arial" w:ascii="Arial" w:hAnsi="Arial"/>
          <w:color w:val="993366"/>
          <w:sz w:val="28"/>
          <w:szCs w:val="28"/>
        </w:rPr>
        <w:tab/>
        <w:tab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capitalespettacolo.it</w:t>
        </w:r>
      </w:hyperlink>
      <w:r>
        <w:rPr>
          <w:rFonts w:cs="Arial" w:ascii="Arial" w:hAnsi="Arial"/>
          <w:color w:val="993366"/>
          <w:sz w:val="28"/>
          <w:szCs w:val="28"/>
        </w:rPr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CIPAZIONE: </w:t>
      </w:r>
      <w:r>
        <w:rPr>
          <w:rFonts w:cs="Arial" w:ascii="Arial" w:hAnsi="Arial"/>
        </w:rPr>
        <w:t>Socio Fondatore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non prevista da statuto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/>
      </w:pPr>
      <w:r>
        <w:rPr>
          <w:rFonts w:cs="Arial" w:ascii="Arial" w:hAnsi="Arial"/>
        </w:rPr>
        <w:t>Gestire secondo le proprie finalità patrimoni ed istituzioni culturali, elaborare ed attivare iniziative di alta qualificazione culturale nel settore della spettacolarità rinascimentale e barocca, incentivare, promuovere e realizzare ricerche e studi inerenti la diffusione delle pratiche e delle teorie dello spettacolo di cui Mantova è stata il centro nel periodo compreso fra il 1480 e il 16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’AMMINISTRAZIONE – Assemblea per nomine 27/04/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1392"/>
        <w:gridCol w:w="1392"/>
        <w:gridCol w:w="1701"/>
        <w:gridCol w:w="155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2" w:leader="none"/>
                <w:tab w:val="right" w:pos="21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ME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N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ederica Rest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side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mune di Mantova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/04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/04/20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o Corbell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o Gener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maria Mort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o Gener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/04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 Brun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o Gener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 Boc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 Mant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dana Pas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o Gener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2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Atto Nomina Sindaco PS 50/156/202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 a pare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to d’Esercizio 2018: € 0 a pareggio </w:t>
      </w:r>
      <w:r>
        <w:rPr>
          <w:rFonts w:cs="Arial" w:ascii="Arial" w:hAnsi="Arial"/>
          <w:sz w:val="22"/>
          <w:szCs w:val="22"/>
        </w:rPr>
        <w:t>(accantonamento fondo att. future € + 5.390,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Risultato d’Esercizio 2019: € 0 a pareggio </w:t>
      </w:r>
      <w:r>
        <w:rPr>
          <w:rFonts w:cs="Arial" w:ascii="Arial" w:hAnsi="Arial"/>
          <w:sz w:val="22"/>
          <w:szCs w:val="22"/>
        </w:rPr>
        <w:t>(accantonamento fondo att. future € + 13.896,9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to d’Esercizio 2020: € 0 a pareggio </w:t>
      </w:r>
      <w:r>
        <w:rPr>
          <w:rFonts w:cs="Arial" w:ascii="Arial" w:hAnsi="Arial"/>
          <w:sz w:val="22"/>
          <w:szCs w:val="22"/>
        </w:rPr>
        <w:t>(accantonamento fondo att. future € + 37.648,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to d’Esercizio 2021: € 0 a pareggio </w:t>
      </w:r>
      <w:r>
        <w:rPr>
          <w:rFonts w:cs="Arial" w:ascii="Arial" w:hAnsi="Arial"/>
          <w:sz w:val="22"/>
          <w:szCs w:val="22"/>
        </w:rPr>
        <w:t>(accantonamento fondo att. future € + 6.972,7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ONERE COMPLESSIVO PREVISTO PER IL 2019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ota associativa</w:t>
        <w:tab/>
        <w:tab/>
        <w:tab/>
        <w:tab/>
        <w:tab/>
        <w:tab/>
        <w:t>€ 70.0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Festival Open Teatro Urbano</w:t>
        <w:tab/>
        <w:tab/>
      </w:r>
      <w:r>
        <w:rPr>
          <w:rFonts w:cs="Arial" w:ascii="Arial" w:hAnsi="Arial"/>
          <w:caps/>
        </w:rPr>
        <w:t>€ 50.0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rogetto 1000 giovani per la Musica</w:t>
        <w:tab/>
        <w:t>€ 25.000,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ntributo Stagioni Teatrali quota 2019</w:t>
        <w:tab/>
        <w:tab/>
        <w:tab/>
        <w:t>€ 105.000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E COMPLESSIVO PREVISTO PER IL 2020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ota associativa</w:t>
        <w:tab/>
        <w:tab/>
        <w:tab/>
        <w:tab/>
        <w:tab/>
        <w:tab/>
        <w:t>€ 70.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Stagione teatrale 2019/2020</w:t>
        <w:tab/>
        <w:tab/>
        <w:tab/>
        <w:t>€ 55.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Convegno Giulio Romano</w:t>
        <w:tab/>
        <w:tab/>
        <w:tab/>
        <w:t>€ 10.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Progetto Bike-in</w:t>
        <w:tab/>
        <w:tab/>
        <w:tab/>
        <w:tab/>
        <w:t>€ 105.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Stagione teatrale 2020/2021</w:t>
        <w:tab/>
        <w:tab/>
        <w:tab/>
        <w:t>€ 65.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Concerto Capodanno on line</w:t>
        <w:tab/>
        <w:tab/>
        <w:tab/>
        <w:t>€ 40.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Studio Sostenibilità Bike-in</w:t>
        <w:tab/>
        <w:tab/>
        <w:tab/>
        <w:t>€ 15.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ONERE COMPLESSIVO PREVISTO PER IL 2021: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ota associativa</w:t>
        <w:tab/>
        <w:tab/>
        <w:tab/>
        <w:tab/>
        <w:tab/>
        <w:t>€ 80.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stagione teatrale 2020/2021</w:t>
        <w:tab/>
        <w:tab/>
        <w:t>€ 55.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progetto Open Teatro Urbano</w:t>
        <w:tab/>
        <w:t>€ 40.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progetto Bike-in</w:t>
        <w:tab/>
        <w:tab/>
        <w:tab/>
        <w:t>€ 65.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stagione teatrale 2021/2022</w:t>
        <w:tab/>
        <w:tab/>
        <w:t>€ 65.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Homie Summer Party</w:t>
        <w:tab/>
        <w:tab/>
        <w:tab/>
        <w:t>€   5.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to per Prom. Istituz. (Segr. Sindaco)</w:t>
        <w:tab/>
        <w:t>€   4.000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tale € 314.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.§.§.§.§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Style w:val="Titolo1Carattere"/>
          <w:color w:val="800000"/>
          <w:sz w:val="28"/>
          <w:szCs w:val="28"/>
          <w:u w:val="single"/>
        </w:rPr>
        <w:t>ISTITUTO GIUSEPPE FRANCHETTI</w:t>
      </w:r>
      <w:r>
        <w:rPr>
          <w:rFonts w:cs="Arial" w:ascii="Arial" w:hAnsi="Arial"/>
          <w:color w:val="993366"/>
          <w:sz w:val="28"/>
          <w:szCs w:val="28"/>
        </w:rPr>
        <w:tab/>
        <w:tab/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istitutofranchetti.it</w:t>
        </w:r>
      </w:hyperlink>
      <w:r>
        <w:rPr>
          <w:rFonts w:cs="Arial" w:ascii="Arial" w:hAnsi="Arial"/>
          <w:color w:val="993366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Via Pescheria 22 – Mantov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CIPAZIONE: </w:t>
      </w:r>
      <w:r>
        <w:rPr>
          <w:rFonts w:cs="Arial" w:ascii="Arial" w:hAnsi="Arial"/>
        </w:rPr>
        <w:t>Rappresentanza Comune nel CDA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non prevista da statuto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/>
      </w:pPr>
      <w:r>
        <w:rPr>
          <w:rFonts w:cs="Arial" w:ascii="Arial" w:hAnsi="Arial"/>
        </w:rPr>
        <w:t>Lo scopo della fondazione è il conferimento di assegni, premi e borse di studio, finanziamenti con il lascito del Comm. Giuseppe Franchetti. Le suddette provvidenze sono conferite tramite pubblici concorsi. I destinatari della beneficenza sono cittadini italiani senza distinzione di sesso, razza o religione in condizioni economiche non agiate che dimostrino capacità ed impegno negli studi, tali da fare onore al pa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GLIO D’AMMINISTRAZION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40"/>
        <w:gridCol w:w="1800"/>
        <w:gridCol w:w="16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NS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sa Al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tà Ebra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2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uele Col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tà Ebra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2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anna S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mune di Mant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9/11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8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9/11/2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diano Se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mune di Mant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9/11/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8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9/11/2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leazzi Giam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 Mant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/>
      </w:pPr>
      <w:r>
        <w:rPr>
          <w:rFonts w:cs="Arial" w:ascii="Arial" w:hAnsi="Arial"/>
        </w:rPr>
        <w:t>Risultato 2018:</w:t>
        <w:tab/>
        <w:tab/>
        <w:t>Euro 3.671,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o 2019</w:t>
        <w:tab/>
        <w:tab/>
        <w:t>Euro 5.27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to 2020: </w:t>
        <w:tab/>
        <w:tab/>
        <w:t>Euro 4.926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o 2021:</w:t>
        <w:tab/>
        <w:tab/>
        <w:t>Euro 3.576,1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18: 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NERE COMPLESSIVO PREVISTO PER IL 2019:</w:t>
      </w:r>
      <w:r>
        <w:rPr>
          <w:rFonts w:cs="Arial" w:ascii="Arial" w:hAnsi="Arial"/>
        </w:rPr>
        <w:t xml:space="preserve">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NERE COMPLESSIVO PREVISTO PER IL 2020:</w:t>
      </w:r>
      <w:r>
        <w:rPr>
          <w:rFonts w:cs="Arial" w:ascii="Arial" w:hAnsi="Arial"/>
        </w:rPr>
        <w:t xml:space="preserve">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NERE COMPLESSIVO PREVISTO PER IL 2021:</w:t>
      </w:r>
      <w:r>
        <w:rPr>
          <w:rFonts w:cs="Arial" w:ascii="Arial" w:hAnsi="Arial"/>
        </w:rPr>
        <w:t xml:space="preserve">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u w:val="single"/>
        </w:rPr>
        <w:t>ISTITUTO MANTOVANO DI STORIA CONTEMPORANEA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C.so Garibaldi 88 – Mantova          </w:t>
      </w:r>
    </w:p>
    <w:p>
      <w:pPr>
        <w:pStyle w:val="Normal"/>
        <w:jc w:val="right"/>
        <w:rPr>
          <w:rFonts w:ascii="Arial" w:hAnsi="Arial" w:cs="Arial"/>
          <w:color w:val="000080"/>
          <w:u w:val="single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istitutomantovanodistoriacontemporanea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highlight w:val="yellow"/>
          <w:u w:val="single"/>
        </w:rPr>
      </w:pPr>
      <w:r>
        <w:rPr>
          <w:rFonts w:cs="Arial" w:ascii="Arial" w:hAnsi="Arial"/>
          <w:b/>
          <w:color w:val="00008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8"/>
          <w:szCs w:val="28"/>
          <w:highlight w:val="yellow"/>
        </w:rPr>
      </w:pPr>
      <w:r>
        <w:rPr>
          <w:rFonts w:cs="Arial" w:ascii="Arial" w:hAnsi="Arial"/>
          <w:b/>
          <w:color w:val="993366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da statuto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/>
      </w:pPr>
      <w:r>
        <w:rPr>
          <w:rFonts w:cs="Arial" w:ascii="Arial" w:hAnsi="Arial"/>
        </w:rPr>
        <w:t>Promuove lo studio e la conoscenza della storia sociale, politica, economica e culturale della provincia di Mantova entro il quadro complessivo dell’Italia contemporanea e con particolare riferimento alle vicende del fascismo e dell’antifascismo, del movimento di liberazione e di quello operaio e contadin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bookmarkStart w:id="3" w:name="_Hlk120863875"/>
      <w:bookmarkEnd w:id="3"/>
      <w:r>
        <w:rPr>
          <w:rFonts w:cs="Arial" w:ascii="Arial" w:hAnsi="Arial"/>
          <w:b/>
          <w:color w:val="FF0000"/>
        </w:rPr>
        <w:t>CONSIGLIO DIRETTIVO - Rinnovato con Assemblea del 12/11/2022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922"/>
        <w:gridCol w:w="1765"/>
        <w:gridCol w:w="1258"/>
        <w:gridCol w:w="1594"/>
        <w:gridCol w:w="1582"/>
        <w:gridCol w:w="151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Bono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Marco Belfan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uigi Benevel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Benfat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ita Brusch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iliano Cenza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onata Negri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erto Pedrazzoli</w:t>
            </w:r>
            <w:r>
              <w:rPr>
                <w:rFonts w:cs="Arial" w:ascii="Arial" w:hAnsi="Arial"/>
                <w:color w:val="0070C0"/>
              </w:rPr>
              <w:t xml:space="preserve"> (atto sindaco PS 50/358/2022 del 28/10/202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mune di Manto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e Gu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rma Paglia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condo Sabbio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 Tosetti Grand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ariano Vigno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Elet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LLEGIO DEI PROBIVIRI </w:t>
      </w:r>
      <w:r>
        <w:rPr>
          <w:rFonts w:cs="Arial" w:ascii="Arial" w:hAnsi="Arial"/>
        </w:rPr>
        <w:t>in carica dal 12/11/22 al 12/11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ado Italiani</w:t>
      </w:r>
    </w:p>
    <w:p>
      <w:pPr>
        <w:pStyle w:val="Normal"/>
        <w:rPr/>
      </w:pPr>
      <w:r>
        <w:rPr>
          <w:rFonts w:cs="Arial" w:ascii="Arial" w:hAnsi="Arial"/>
        </w:rPr>
        <w:t>Rodolfo Rebe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berto Zacchè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20863875"/>
      <w:bookmarkStart w:id="5" w:name="_Hlk120863875"/>
      <w:bookmarkEnd w:id="5"/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ore: Carlo Salet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di Cassa 2019:</w:t>
        <w:tab/>
        <w:t>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di Cassa 2020:</w:t>
        <w:tab/>
        <w:t>€ 187,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di Cassa 2021:</w:t>
        <w:tab/>
        <w:t>non comun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18: </w:t>
      </w:r>
      <w:r>
        <w:rPr>
          <w:rFonts w:cs="Arial" w:ascii="Arial" w:hAnsi="Arial"/>
        </w:rPr>
        <w:t>contributo del Comune € 1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19: </w:t>
      </w:r>
      <w:r>
        <w:rPr>
          <w:rFonts w:cs="Arial" w:ascii="Arial" w:hAnsi="Arial"/>
        </w:rPr>
        <w:t>contributo del Comune €  22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20: </w:t>
      </w:r>
      <w:r>
        <w:rPr>
          <w:rFonts w:cs="Arial" w:ascii="Arial" w:hAnsi="Arial"/>
        </w:rPr>
        <w:t>contributo del Comune €  1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21: </w:t>
      </w:r>
      <w:r>
        <w:rPr>
          <w:rFonts w:cs="Arial" w:ascii="Arial" w:hAnsi="Arial"/>
        </w:rPr>
        <w:t>contributo non comunic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%%%%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Style w:val="Titolo1Carattere"/>
          <w:color w:val="800000"/>
          <w:sz w:val="28"/>
          <w:szCs w:val="28"/>
          <w:u w:val="single"/>
        </w:rPr>
        <w:t>FONDAZIONE ISTITUTI MAZZALI</w:t>
      </w:r>
      <w:r>
        <w:rPr>
          <w:rFonts w:cs="Arial" w:ascii="Arial" w:hAnsi="Arial"/>
          <w:color w:val="993366"/>
          <w:sz w:val="28"/>
          <w:szCs w:val="28"/>
        </w:rPr>
        <w:tab/>
        <w:t xml:space="preserve">  </w:t>
        <w:tab/>
        <w:tab/>
      </w:r>
      <w:r>
        <w:rPr>
          <w:rFonts w:cs="Arial" w:ascii="Arial" w:hAnsi="Arial"/>
          <w:color w:val="00008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800000"/>
          <w:sz w:val="28"/>
          <w:szCs w:val="28"/>
        </w:rPr>
        <w:t>Via Trento 10 – Mantova</w:t>
      </w:r>
      <w:r>
        <w:rPr>
          <w:rFonts w:cs="Arial" w:ascii="Arial" w:hAnsi="Arial"/>
          <w:color w:val="000080"/>
        </w:rPr>
        <w:t xml:space="preserve">                                          </w:t>
      </w:r>
      <w:hyperlink r:id="rId7">
        <w:r>
          <w:rPr>
            <w:rStyle w:val="InternetLink"/>
            <w:rFonts w:cs="Arial" w:ascii="Arial" w:hAnsi="Arial"/>
          </w:rPr>
          <w:t>www.fondazionemazzali.it</w:t>
        </w:r>
      </w:hyperlink>
      <w:r>
        <w:rPr>
          <w:rFonts w:cs="Arial" w:ascii="Arial" w:hAnsi="Arial"/>
          <w:color w:val="000080"/>
        </w:rPr>
        <w:t xml:space="preserve">               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CIPAZIONE: </w:t>
      </w:r>
      <w:r>
        <w:rPr>
          <w:rFonts w:cs="Arial" w:ascii="Arial" w:hAnsi="Arial"/>
        </w:rPr>
        <w:t>Rappresentanza comune nel C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/>
      </w:pPr>
      <w:r>
        <w:rPr>
          <w:rFonts w:cs="Arial" w:ascii="Arial" w:hAnsi="Arial"/>
        </w:rPr>
        <w:t>Assistenza sociale e sanitaria nei confronti di persone adulte e/o anziani di ambo i sessi, disabili, fragili, non autosufficiente totalmente o parzialmente, sofferenti di limitazioni nell’esercizio delle comuni funzioni psichiche o fisich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CONSIGLIO D’AMMINISTRAZIONE: SCADENZA 20/08/2024 (5 anni)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800"/>
        <w:gridCol w:w="16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NS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a Gazz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esi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</w:rPr>
              <w:t>Comune di Man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/08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/08/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 Ventur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i 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co Germini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mune di Man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70C0"/>
                <w:sz w:val="24"/>
                <w:szCs w:val="24"/>
                <w:u w:val="none"/>
              </w:rPr>
            </w:pPr>
            <w:r>
              <w:rPr>
                <w:b w:val="false"/>
                <w:color w:val="0070C0"/>
                <w:sz w:val="24"/>
                <w:szCs w:val="24"/>
                <w:u w:val="none"/>
              </w:rPr>
              <w:t>20/08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/08/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ssimo Bus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mune di Man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70C0"/>
                <w:sz w:val="24"/>
                <w:szCs w:val="24"/>
                <w:u w:val="none"/>
              </w:rPr>
            </w:pPr>
            <w:r>
              <w:rPr>
                <w:b w:val="false"/>
                <w:color w:val="0070C0"/>
                <w:sz w:val="24"/>
                <w:szCs w:val="24"/>
                <w:u w:val="none"/>
              </w:rPr>
              <w:t>20/08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/08/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Anghin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rmir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2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e d’Esercizio 2018:</w:t>
        <w:tab/>
        <w:t>€ 64.340,85</w:t>
      </w:r>
    </w:p>
    <w:p>
      <w:pPr>
        <w:pStyle w:val="Normal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olor w:val="FF0000"/>
        </w:rPr>
        <w:t>Perdita d’Esercizio 2019:</w:t>
        <w:tab/>
        <w:t>€ - 120.976,92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erdita d’Esercizio 2020:</w:t>
        <w:tab/>
        <w:t>€ - 292.054,7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dita d’Esercizio 2021:</w:t>
        <w:tab/>
        <w:t>€ - 380.940,8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18: </w:t>
      </w:r>
      <w:r>
        <w:rPr>
          <w:rFonts w:cs="Arial" w:ascii="Arial" w:hAnsi="Arial"/>
        </w:rPr>
        <w:t>€ 2.160,9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E COMPLESSIVO 2019: </w:t>
      </w:r>
      <w:r>
        <w:rPr>
          <w:rFonts w:cs="Arial" w:ascii="Arial" w:hAnsi="Arial"/>
        </w:rPr>
        <w:t>€ 500.000,00 + € 2.160,9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Centro Diurno – Gest. Alloggi S. Leonard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E COMPLESSIVO 2020: € 90.000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</w:rPr>
        <w:t>ONERE COMPLESSIVO 2021: € 90.0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.§.§.§.§</w:t>
      </w:r>
    </w:p>
    <w:p>
      <w:pPr>
        <w:pStyle w:val="Normal"/>
        <w:jc w:val="both"/>
        <w:rPr>
          <w:rStyle w:val="Titolo1Carattere"/>
          <w:color w:val="8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Style w:val="Titolo1Carattere"/>
          <w:color w:val="800000"/>
          <w:sz w:val="28"/>
          <w:szCs w:val="28"/>
          <w:u w:val="single"/>
        </w:rPr>
        <w:t>FONDAZIONE UNIVERMANTOVA</w:t>
      </w:r>
      <w:r>
        <w:rPr>
          <w:rFonts w:cs="Arial" w:ascii="Arial" w:hAnsi="Arial"/>
          <w:color w:val="993366"/>
          <w:sz w:val="28"/>
          <w:szCs w:val="28"/>
        </w:rPr>
        <w:tab/>
        <w:t xml:space="preserve">                                     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 xml:space="preserve">www.unimn.it                         </w:t>
        </w:r>
      </w:hyperlink>
      <w:r>
        <w:rPr>
          <w:rFonts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800000"/>
          <w:sz w:val="28"/>
          <w:szCs w:val="28"/>
        </w:rPr>
        <w:t>Via Scarsellini 2 – Mant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CIPAZIONE: </w:t>
      </w:r>
      <w:r>
        <w:rPr>
          <w:rFonts w:cs="Arial" w:ascii="Arial" w:hAnsi="Arial"/>
        </w:rPr>
        <w:t>Socio Fondatore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da statuto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 il rapporto e la collaborazione con le singole università su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 un’offerta formativa mirata e articolata, vicina alle esigenze di specializzazione stimolate dal mondo produttivo, pubblico e priv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za attività di orientamento agli studenti delle scuole superiori, e favorisce una più incisiva e omogenea politica locale di diritto allo studio (residenze, borse di studio, prestiti agevola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a la logistica, lo sviluppo e l’adeguamento delle strutture universitarie (aule, laboratori, biblioteche) e la realizzazione del Campus di Mantova, un unico plesso funzionale dove sono riunite tutte le attività universit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 l’interazione con le università strani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GLIO D’AMMINISTRAZIONE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440"/>
        <w:gridCol w:w="1620"/>
        <w:gridCol w:w="16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NS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olio Pa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Camera di Com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</w:rPr>
              <w:t>Zaniboni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ice Pre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ndicazione Comune di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3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hi Edg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azione Associaz. Industr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tieri Franc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Provincia di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anetti 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CCI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ini 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Camera Com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errari Luc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ndicazione Comune di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lazzi Mat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embro di diritto Sindaco Comune Mant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ertogna Mar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ndicazione Comune di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rozzi Nico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Comune di Curta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llarino 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Provincia di Mant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Ghizzi Massimi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TEA S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tprandi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azione Associaz. Industr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erini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CCI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i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Ass. Industr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arenghi Vit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ndustria S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Bottani 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mbro di diritto Pres. Provincia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dita d’Esercizio 2018:</w:t>
        <w:tab/>
        <w:t>€ - 65.163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9:</w:t>
        <w:tab/>
        <w:t>€   9.652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20:</w:t>
        <w:tab/>
        <w:t>€   25.68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21:</w:t>
        <w:tab/>
        <w:t>€   16.223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E COMPLESSIVO PREVISTO PER IL 2018: </w:t>
      </w:r>
      <w:r>
        <w:rPr>
          <w:rFonts w:cs="Arial" w:ascii="Arial" w:hAnsi="Arial"/>
        </w:rPr>
        <w:t>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60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E COMPLESSIVO PREVISTO PER IL 2019: </w:t>
      </w:r>
      <w:r>
        <w:rPr>
          <w:rFonts w:cs="Arial" w:ascii="Arial" w:hAnsi="Arial"/>
        </w:rPr>
        <w:t>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60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E COMPLESSIVO PREVISTO PER IL 2020: </w:t>
      </w:r>
      <w:r>
        <w:rPr>
          <w:rFonts w:cs="Arial" w:ascii="Arial" w:hAnsi="Arial"/>
        </w:rPr>
        <w:t>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60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E COMPLESSIVO PREVISTO PER IL 2021: </w:t>
      </w:r>
      <w:r>
        <w:rPr>
          <w:rFonts w:cs="Arial" w:ascii="Arial" w:hAnsi="Arial"/>
        </w:rPr>
        <w:t>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60.0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.§.§.§.§</w:t>
      </w:r>
    </w:p>
    <w:p>
      <w:pPr>
        <w:pStyle w:val="Heading1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/>
          <w:color w:val="800000"/>
          <w:sz w:val="28"/>
          <w:szCs w:val="28"/>
          <w:u w:val="single"/>
        </w:rPr>
      </w:r>
    </w:p>
    <w:p>
      <w:pPr>
        <w:pStyle w:val="Heading1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FONDAZIONE “LUIGI ED ELEONORA GONZAGA” ONLUS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fondazionegonzag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color w:val="800000"/>
          <w:sz w:val="28"/>
          <w:szCs w:val="28"/>
        </w:rPr>
        <w:t>Via Frattini 26 – Mantova</w:t>
      </w:r>
      <w:r>
        <w:rPr>
          <w:rFonts w:cs="Arial" w:ascii="Arial" w:hAnsi="Arial"/>
          <w:color w:val="993366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CIPAZIONE: </w:t>
      </w:r>
      <w:r>
        <w:rPr>
          <w:rFonts w:cs="Arial" w:ascii="Arial" w:hAnsi="Arial"/>
        </w:rPr>
        <w:t>Rappresentanza comune nel C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da stat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ondazione persegue esclusivamente finalità di solidarietà sociale, in particolare si propone l’obiettivo di combattere i fenomeni tipici della società odierna interessanti l’età evolutiva, il disagio sociale e l’emarginazione in genere: ciò anche attraverso la realizzazione di iniziative attuabili mediante terapie di socializzazione, sensibilizzazione, formazione e lavo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’AMMINISTRAZIONE:   durata 5 anni – Scadenza 30/06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86"/>
        <w:gridCol w:w="1736"/>
        <w:gridCol w:w="1759"/>
        <w:gridCol w:w="1581"/>
        <w:gridCol w:w="151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NS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Simonetta Car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Lombard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Fausto Palvar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Lombard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Albino Port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ndazione Comunità Provincia di Mant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4</w:t>
            </w:r>
          </w:p>
        </w:tc>
      </w:tr>
      <w:tr>
        <w:trPr>
          <w:trHeight w:val="3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tefano Parol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mune di Mant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1/0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0,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</w:rPr>
              <w:t>(Giuditta Squassabia dimissionari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</w:rPr>
              <w:t>Consigliere Dimissioni dal 10/6/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mune di Mant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</w:rPr>
              <w:t>01/0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</w:rPr>
              <w:t xml:space="preserve">0,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</w:rPr>
              <w:t>Gabriele Martign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mune di Mant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8/03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Clara Aprici dimissionari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 Dimissioni dal 31/5/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mune di Mant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1/0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2019: Non comun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2020: Non comunicato</w:t>
      </w:r>
    </w:p>
    <w:p>
      <w:pPr>
        <w:pStyle w:val="Normal"/>
        <w:jc w:val="both"/>
        <w:rPr/>
      </w:pPr>
      <w:r>
        <w:rPr>
          <w:rFonts w:cs="Arial" w:ascii="Arial" w:hAnsi="Arial"/>
        </w:rPr>
        <w:t>Anno 2021: Non comunicat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un onere a carico del Comune di Mantov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.§.§.§.§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Heading1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ASSOCIAZIONE “DISTRETTO CULTURALE LE REGGE DEI GONZAGA”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800000"/>
          <w:sz w:val="28"/>
          <w:szCs w:val="28"/>
        </w:rPr>
        <w:t>Via Roma 39 – Mantova</w:t>
      </w:r>
      <w:r>
        <w:rPr>
          <w:rFonts w:cs="Arial" w:ascii="Arial" w:hAnsi="Arial"/>
          <w:color w:val="993366"/>
          <w:sz w:val="28"/>
          <w:szCs w:val="28"/>
        </w:rPr>
        <w:tab/>
        <w:t xml:space="preserve">                                </w:t>
        <w:tab/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reggedeigonzaga.it</w:t>
        </w:r>
      </w:hyperlink>
      <w:r>
        <w:rPr>
          <w:rFonts w:cs="Arial" w:ascii="Arial" w:hAnsi="Arial"/>
          <w:color w:val="993366"/>
          <w:sz w:val="28"/>
          <w:szCs w:val="28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CIPAZIONE: </w:t>
      </w:r>
      <w:r>
        <w:rPr>
          <w:rFonts w:cs="Arial" w:ascii="Arial" w:hAnsi="Arial"/>
        </w:rPr>
        <w:t>Socio Fondatore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da statuto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ociazione è finalizzata a promuovere la realizzazione del Distretto Culturale “Le Regge dei Gonzaga” a coordinarlo e a gestirlo. L’Associazione dovrà dare attuazione al progetto triennale oggetto di convenzione stipulata con Fondazione Cariplo, corrispondente alla fase di start-up nel distretto e alle successive fasi di sviluppo. Sono organi dell’Associazione: Assemblea dei soci, Consiglio Direttivo, il Presidente, il Comitato Tecnico-Scientifico. Le cariche statutarie non prevedono compensi.</w:t>
      </w:r>
    </w:p>
    <w:p>
      <w:pPr>
        <w:pStyle w:val="Normal"/>
        <w:rPr>
          <w:rFonts w:ascii="Arial" w:hAnsi="Arial" w:eastAsia="Arial Unicode MS" w:cs="Arial Unicode MS"/>
          <w:b/>
          <w:b/>
        </w:rPr>
      </w:pPr>
      <w:r>
        <w:rPr>
          <w:rFonts w:eastAsia="Arial Unicode MS" w:cs="Arial Unicode MS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RET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620"/>
        <w:gridCol w:w="16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NS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iccadonna Ales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esi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</w:rPr>
              <w:t>Comune di Man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6/04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6/04/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ltieri Francesca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ice-Presi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 di Man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h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Bozz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oni Se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Borgo Mantov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i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Sabbio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a il 14/06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sultato d’esercizio 2018: € 0 a paregg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Risultato d’esercizio 2019: </w:t>
      </w:r>
      <w:r>
        <w:rPr>
          <w:rFonts w:cs="Arial" w:ascii="Arial" w:hAnsi="Arial"/>
          <w:b/>
          <w:color w:val="FF0000"/>
        </w:rPr>
        <w:t>Perdita Euro 6.462,6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ultato d’esercizio 2020: Utile 160.707,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ultato d’esercizio 2021: Utile 5.153,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E COMPLESSIVO PREVISTO PER IL 2018: </w:t>
      </w:r>
      <w:r>
        <w:rPr>
          <w:rFonts w:cs="Arial" w:ascii="Arial" w:hAnsi="Arial"/>
        </w:rPr>
        <w:t>quota associativa € 21.000 + finanziamenti per progetti 2018 Anno Europeo del Patrimonio Culturale, East Lombardy e Mantegna Heritage Euro 85.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E COMPLESSIVO PREVISTO PER IL 2019: </w:t>
      </w:r>
      <w:r>
        <w:rPr>
          <w:rFonts w:cs="Arial" w:ascii="Arial" w:hAnsi="Arial"/>
        </w:rPr>
        <w:t>quota associativa € 21.000 e contributo € 22.000 per progetto “Anno di Giulio Roman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E COMPLESSIVO PREVISTO PER IL 2020: </w:t>
      </w:r>
      <w:r>
        <w:rPr>
          <w:rFonts w:cs="Arial" w:ascii="Arial" w:hAnsi="Arial"/>
        </w:rPr>
        <w:t>quota associativa € 21.000 + contributo Euro 14.000 per Progetto East Lombar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E COMPLESSIVO PREVISTO PER IL 202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ta Associativa</w:t>
        <w:tab/>
        <w:tab/>
        <w:tab/>
        <w:tab/>
        <w:tab/>
        <w:tab/>
        <w:t>€ 21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ibuto Progetto East Lombardy</w:t>
        <w:tab/>
        <w:tab/>
        <w:tab/>
        <w:t>€ 14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rogetto Spazio Te (Cariplo)</w:t>
        <w:tab/>
        <w:tab/>
        <w:tab/>
        <w:t>€ 1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rogetto Partiamo dal Te (R. Lombardia)  € 34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tale: € 86.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.§.§.§.§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FONDAZIONE ISTITUTO TECNICO SUPERIORE AGRO-ALIMENTARE SOSTENIBILE – TERRITORIO MANTOVA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itsagroalimentaremn.it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: socio Fondat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ondazione persegue le finalità di promuovere la diffusione della cultura tecnica e scientifica, di sostenere le misure per lo sviluppo dell’economia e le politiche attive del lavoro. La Fondazione opera sulla base di piani triennali con i seguenti obiettiv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ssicurare con continuità l’offerta di tecnici superiori al livello post-secondario in relazione a figure che rispondano alla domanda proveniente dal mondo del lavoro pubblico e privato in relazione al settore di riferimento sopra indicat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ostenere l’integrazione tra i sistemi di istruzione, formazione e lavoro con particolare riferimento ai poli tecnici professionali, per diffondere la cultura tecnica e scientific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le misure per l’innovazione e il trasferimento tecnologico alle piccole e medie impres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iffondere la cultura tecnica e scientifica e promuovere l’orientamento dei giovani e delle loro famiglie verso le professioni tecnich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bilire organici rapporti con i fondi interprofessionali per la formazione continua dei lavo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NTA ESECUTIVA</w:t>
      </w:r>
    </w:p>
    <w:p>
      <w:pPr>
        <w:pStyle w:val="Normal"/>
        <w:jc w:val="both"/>
        <w:rPr/>
      </w:pPr>
      <w:r>
        <w:rPr>
          <w:rFonts w:cs="Arial" w:ascii="Arial" w:hAnsi="Arial"/>
        </w:rPr>
        <w:t>Nomina del 05/11/2020 -  durata 3 anni e possono essere riconfermati. Il rappresentante del Comune di Mantova e il dirigente scolastico dell’Istituto “Strozzi” sono membri di diritto. Provvede all’amministrazione ordinaria e straordinaria e alla gestione della Fondazion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tto Sindaco Delega Assessore Pedrazzoli Serena PS 50/148/2020)</w:t>
      </w:r>
    </w:p>
    <w:tbl>
      <w:tblPr>
        <w:tblW w:w="9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620"/>
        <w:gridCol w:w="16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NS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ott.ssa Serena Pedrazz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</w:rPr>
              <w:t>Comune di Man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/1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/11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Dott.ssa Moscatelli E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“Strozz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11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Marco Zan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 di Man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11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Daniele Sful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agricoltura Man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11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. Simona Mar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11/20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ilan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–  Utile € 62.186,67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019 –  </w:t>
      </w:r>
      <w:r>
        <w:rPr>
          <w:rFonts w:cs="Arial" w:ascii="Arial" w:hAnsi="Arial"/>
          <w:color w:val="FF0000"/>
        </w:rPr>
        <w:t>Perdita € 24.704,30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-  Utile € 9.808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– Utile € 2.708,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ndo di Dot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Nell’anno 2017 il Comune di Mantova ha conferito alla Fondazione €5.000 per il fondo di dotazione in qualità di socio Fondator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§.§.§.§.§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AGENZIA PER L’ENERGIA E LO SVILUPPO SOSTENIBILE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hyperlink r:id="rId12">
        <w:r>
          <w:rPr>
            <w:rStyle w:val="InternetLink"/>
            <w:rFonts w:cs="Arial" w:ascii="Arial" w:hAnsi="Arial"/>
          </w:rPr>
          <w:t>aess-modena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uso 3 – 41122 Mod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TECIPAZIONE: </w:t>
      </w:r>
      <w:r>
        <w:rPr>
          <w:rFonts w:cs="Arial" w:ascii="Arial" w:hAnsi="Arial"/>
        </w:rPr>
        <w:t>Socio Ordin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o non prevista da stat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L’Associazione rivolge il suo impegno, secondo gli indirizzi fissati dai propri soci nel quadro delle proprie scelte di programmazione e pianificazione, alla realizzazione di azioni coordinate per promuovere lo sviluppo sostenibile e la qualificazione ambientale del territori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GLIO DI AMMINISTR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 del 25/06/20 -  durata 3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620"/>
        <w:gridCol w:w="16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NS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ghenti Bene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6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erzoni Giul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6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mita Ro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6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ganti Lor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6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assi Tiz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6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cuzzi 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6/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acchi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6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6/20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e d’esercizio 2018:</w:t>
        <w:tab/>
        <w:t>€ 52.087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tile d’esercizio 2019:</w:t>
        <w:tab/>
        <w:t>€ 2.85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e d’esercizio 2020:</w:t>
        <w:tab/>
        <w:t>€ 5.752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e d’esercizio 2021:</w:t>
        <w:tab/>
        <w:t>€ 10.16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E COMPLESSIV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ota associativa anno 2020</w:t>
        <w:tab/>
        <w:tab/>
        <w:tab/>
        <w:tab/>
        <w:t>€ 520,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ota associativa anno 2021</w:t>
        <w:tab/>
        <w:tab/>
        <w:tab/>
        <w:tab/>
        <w:t>€ 520,0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FONDAZIONE SCUOLA DI ALTA FORMAZIONE PER DONNE DI GOVERN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8"/>
          <w:szCs w:val="28"/>
        </w:rPr>
        <w:t>Adesione dal 18/5/2022 DGC 129 del 18/05/2022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https://www.scuoladonnedigoverno.it/</w:t>
        </w:r>
      </w:hyperlink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Sede Legale Mantova – Via Grioli n. 40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Mantova</w:t>
      </w:r>
      <w:r>
        <w:rPr>
          <w:rFonts w:cs="Arial" w:ascii="Arial" w:hAnsi="Arial"/>
          <w:b/>
        </w:rPr>
        <w:t>: Socio di Partecipazione anni 2022 – 2023 –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ata Impegno:</w:t>
      </w:r>
      <w:r>
        <w:rPr>
          <w:rFonts w:cs="Arial" w:ascii="Arial" w:hAnsi="Arial"/>
        </w:rPr>
        <w:t xml:space="preserve"> anni 3 (31/12/20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tività: </w:t>
      </w:r>
      <w:r>
        <w:rPr>
          <w:rFonts w:cs="Calibri" w:ascii="Calibri" w:hAnsi="Calibri"/>
        </w:rPr>
        <w:t>La Fondazione non ha scopo di lucro e si propone l’esclusivo perseguimento di finalità civilistiche, solidaristiche e di utilità sociale sia in ambito nazionale che internazionale, promuovendo principalmente iniziative nel settore dell’alta formazione post-universitaria.</w:t>
      </w:r>
    </w:p>
    <w:p>
      <w:pPr>
        <w:pStyle w:val="Normal"/>
        <w:rPr/>
      </w:pPr>
      <w:r>
        <w:rPr>
          <w:rFonts w:cs="Calibri" w:ascii="Calibri" w:hAnsi="Calibri"/>
        </w:rPr>
        <w:t>Ha lo scopo di dar vita e consolidare nuove pratiche politiche e di governo per donne che intendono avere accesso alle istituzioni democratiche della rappresentanza; per donne che intendono impegnarsi nel mondo del lavoro in posizione decisionale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fondazione persegue le seguenti finalità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realizzare percorsi di formazione per donne che intendono avere accesso alle istituzioni democratiche della rappresentanza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volgere attività di formazione permanente, nonché formazione specialistica, in collaborazione con le Università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stabilire opportune forme di collaborazione scientifica con enti, istituzioni, laboratori di ricerca al fine di realizzare programmi coordinati, attuare comuni progetti di ricerca e operare la circolazione e la diffusione delle conoscen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GLIO DI AMMINISTRAZIO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ina del 10/04/2018 -  durata 3 annI. – art. 14 Sta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6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NO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NS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ella Lu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 Lu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tti M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ellini Maria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ro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70C0"/>
              </w:rPr>
              <w:t>Posto riservato al Comune di M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esidente Onoraria: Piussi Anna Maria (art. 13 Statuto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visore Contabile: Mengazzoli Elvi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irettrice Scientifica: Buttarelli Anna Rosa (art. 16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Contributo Annuo</w:t>
      </w:r>
      <w:r>
        <w:rPr>
          <w:rFonts w:cs="Calibri" w:ascii="Calibri" w:hAnsi="Calibri"/>
        </w:rPr>
        <w:t xml:space="preserve"> Comune di MN: € 15.000 (2022 – 2023 – 2024) – DGC 129/20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CI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2020 – Utile € 7.440,82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2021 – Utile € 9.667,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FONDAZIONE_MANTOVA_CAPITALE"/>
      <w:bookmarkStart w:id="7" w:name="_FONDAZIONE_MANTOVA_CAPITALE"/>
      <w:bookmarkEnd w:id="7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8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ggiornato a gennaio ‘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993366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u w:val="single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rFonts w:ascii="Arial" w:hAnsi="Arial" w:cs="Arial"/>
      <w:bCs/>
      <w:caps/>
      <w:color w:val="8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palazzote.it/" TargetMode="External"/><Relationship Id="rId3" Type="http://schemas.openxmlformats.org/officeDocument/2006/relationships/hyperlink" Target="http://www.fondazioneleonbattistaalberti.it/" TargetMode="External"/><Relationship Id="rId4" Type="http://schemas.openxmlformats.org/officeDocument/2006/relationships/hyperlink" Target="http://www.capitalespettacolo.it/" TargetMode="External"/><Relationship Id="rId5" Type="http://schemas.openxmlformats.org/officeDocument/2006/relationships/hyperlink" Target="http://www.istitutofranchetti.it/" TargetMode="External"/><Relationship Id="rId6" Type="http://schemas.openxmlformats.org/officeDocument/2006/relationships/hyperlink" Target="http://www.istitutomantovanodistoriacontemporanea.it/" TargetMode="External"/><Relationship Id="rId7" Type="http://schemas.openxmlformats.org/officeDocument/2006/relationships/hyperlink" Target="http://www.fondazionemazzali.it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fondazionegonzaga.it/" TargetMode="External"/><Relationship Id="rId10" Type="http://schemas.openxmlformats.org/officeDocument/2006/relationships/hyperlink" Target="http://reggedeigonzaga.it/" TargetMode="External"/><Relationship Id="rId11" Type="http://schemas.openxmlformats.org/officeDocument/2006/relationships/hyperlink" Target="https://www.itsagroalimentaremn.it/" TargetMode="External"/><Relationship Id="rId12" Type="http://schemas.openxmlformats.org/officeDocument/2006/relationships/hyperlink" Target="http://www.aess-modena.it/" TargetMode="External"/><Relationship Id="rId13" Type="http://schemas.openxmlformats.org/officeDocument/2006/relationships/hyperlink" Target="https://www.scuoladonnedigoverno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9:00Z</dcterms:created>
  <dc:creator>Administrator</dc:creator>
  <dc:description/>
  <cp:keywords/>
  <dc:language>en-US</dc:language>
  <cp:lastModifiedBy>Savoldo Riccardo</cp:lastModifiedBy>
  <cp:lastPrinted>2019-09-05T16:13:00Z</cp:lastPrinted>
  <dcterms:modified xsi:type="dcterms:W3CDTF">2023-01-02T13:26:00Z</dcterms:modified>
  <cp:revision>5</cp:revision>
  <dc:subject/>
  <dc:title>ELENCO FONDAZIONI E ISTITUTI DEL COMUNE DI MANTOVA</dc:title>
</cp:coreProperties>
</file>