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VENTI RIFACIMENTO RETE FOGNARIA VIA MORI, PROLUNGAMENTO SOGLIA DI SFIORO FOSSA MAGISTRALE  E RIFACIMENTO RETE FOGNARIA VIA SAURO  DI CUI ALLA DGR N. XI/5966 DEL 14/02/2022. APPROVAZIONE SCHEMA DI ACCORDO CON AQA S.R.L.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- CUP I67H22000370001 </w:t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  CIG 93476873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VOR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OME DA CONTRA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BLIGO DI LEGGE 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0" w:name="AttoNumero"/>
            <w:r>
              <w:rPr>
                <w:rFonts w:eastAsia="Times New Roman" w:cs="Arial"/>
                <w:b/>
                <w:bCs/>
                <w:szCs w:val="20"/>
              </w:rPr>
              <w:t>1</w:t>
            </w:r>
            <w:bookmarkEnd w:id="0"/>
            <w:r>
              <w:rPr>
                <w:rFonts w:eastAsia="Times New Roman" w:cs="Arial"/>
                <w:b/>
                <w:bCs/>
                <w:szCs w:val="20"/>
              </w:rPr>
              <w:t xml:space="preserve">914 del </w:t>
            </w:r>
            <w:bookmarkStart w:id="1" w:name="AttoData"/>
            <w:r>
              <w:rPr>
                <w:rFonts w:eastAsia="Times New Roman" w:cs="Arial"/>
                <w:b/>
                <w:bCs/>
                <w:szCs w:val="20"/>
              </w:rPr>
              <w:t>02/08/2022</w:t>
            </w:r>
            <w:bookmarkEnd w:id="1"/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€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2.505.532,00,</w:t>
            </w:r>
            <w:r>
              <w:rPr>
                <w:rFonts w:cs="Arial"/>
                <w:b/>
                <w:szCs w:val="20"/>
                <w:lang w:eastAsia="it-IT"/>
              </w:rPr>
              <w:t xml:space="preserve"> </w:t>
            </w:r>
            <w:r>
              <w:rPr>
                <w:rFonts w:cs="Arial"/>
                <w:b/>
                <w:szCs w:val="20"/>
              </w:rPr>
              <w:t>(IVA inclusa)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 xml:space="preserve">Società </w: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AQA S.R.L.</w:t>
            </w:r>
            <w:r>
              <w:rPr>
                <w:rFonts w:cs="Arial"/>
                <w:b/>
                <w:szCs w:val="20"/>
                <w:lang w:val="en-US" w:eastAsia="en-US"/>
              </w:rPr>
              <w:t xml:space="preserve"> con sede in Mantova, Via Taliercio 3, codice fiscale e P.Iva n.02484440207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7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12:21:00Z</dcterms:modified>
  <cp:revision>6</cp:revision>
  <dc:subject/>
  <dc:title/>
</cp:coreProperties>
</file>