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All’Assessorato allo Sport del Comune di Mantov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ichiesta contributo anno 2013 ex “Criteri per l’assegnazione di contributi per la promozione e valorizzazione della pratica sportiva, delle manifestazioni ed eventi sportivi e ricreativi” (DCC n. 58 del 29.10.2012) </w:t>
      </w:r>
      <w:r>
        <w:rPr>
          <w:rFonts w:cs="Arial" w:ascii="Arial" w:hAnsi="Arial"/>
          <w:bCs/>
        </w:rPr>
        <w:t xml:space="preserve">– Il Regolamento è reperibile presso il sito del Comune di Mantova – </w:t>
      </w:r>
      <w:hyperlink r:id="rId2">
        <w:r>
          <w:rPr>
            <w:rStyle w:val="InternetLink"/>
            <w:rFonts w:cs="Arial" w:ascii="Arial" w:hAnsi="Arial"/>
            <w:bCs/>
          </w:rPr>
          <w:t>www.comune.mantova.gov..it</w:t>
        </w:r>
      </w:hyperlink>
      <w:r>
        <w:rPr>
          <w:rFonts w:cs="Arial" w:ascii="Arial" w:hAnsi="Arial"/>
          <w:bCs/>
        </w:rPr>
        <w:t>, sezion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.</w:t>
      </w:r>
    </w:p>
    <w:p>
      <w:pPr>
        <w:pStyle w:val="BaseTitolo"/>
        <w:keepNext w:val="false"/>
        <w:keepLines w:val="false"/>
        <w:spacing w:lineRule="auto" w:line="360"/>
        <w:rPr/>
      </w:pPr>
      <w:r>
        <w:rPr>
          <w:rFonts w:cs="Arial" w:ascii="Arial" w:hAnsi="Arial"/>
          <w:kern w:val="2"/>
        </w:rPr>
        <w:t xml:space="preserve">in qualità di Presidente/Legale Rappresentante </w:t>
      </w:r>
      <w:r>
        <w:rPr>
          <w:kern w:val="2"/>
        </w:rPr>
        <w:t>……………………………………………………</w:t>
      </w:r>
    </w:p>
    <w:p>
      <w:pPr>
        <w:pStyle w:val="TextBody"/>
        <w:ind w:hanging="0"/>
        <w:rPr/>
      </w:pPr>
      <w:r>
        <w:rPr>
          <w:rFonts w:cs="Arial" w:ascii="Arial" w:hAnsi="Arial"/>
        </w:rPr>
        <w:t>dell’Ente/Associazione sportiva</w:t>
      </w:r>
      <w:r>
        <w:rPr/>
        <w:t xml:space="preserve"> ……………………………………………………………………….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>C.F. / P. I.V.A dell’Associazione ……………………………………………………………………….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>con sede in Mantova, Via ……………………………………………………………………………..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ffiliata a …………………………………………………………………………………………………</w:t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I C H I E D E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concorrere all’assegnazione di un contributo a riconoscimento dell’attività sportiva svolta nell’anno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>2012.</w:t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(art. 76 DPR n. 445 del 28.12.2000) che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organismo non ha finalità di lucro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persona abilitata a quietanzare è ………………………………………………………………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 e residente a 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 aver percepito per l’attività svolta nell’anno 2012 €. …………………….. a titolo di contributo dai seguenti Enti Pubblici ………………………………………………………………………………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 copia dello Statuto, modulo trattenuta fiscale, modulo cariche onorifiche e rendicontazione gestionale (entrate ed uscite) dell’anno a cui si riferisce la richiesta di contributo.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>Fornisce, inoltre, i seguenti dati (barrare la casella interessata)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ATLETI TESSERATI e/o ISCRITTI AI CORSI                                                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sino a n. 50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da n. 51 e sino a n. 100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) da n. 101 e sino a n. 150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) da n. 151 e sino a n. 200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5) oltre n. 200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ATTIVITA’ SETTORE GIOVANILE       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1) sino a n. 50 partecipanti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da n. 51 e sino a n. 200 parecipanti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3) oltre n. 200 partecipanti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</w:rPr>
        <w:t xml:space="preserve">C) PARTECIPAZIONE GRATUITA DIVERSAMENTE ABILI                              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Cs/>
        </w:rPr>
        <w:t>1) sino a n. 5 partecipanti</w:t>
      </w: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sino a n. 10 partecipanti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3) oltre n. 10 partecipanti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TIVITA’ AGONISTICHE                  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iscrizione a campionati provinciali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iscrizione a campionati regionali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3) iscrizione a campionati nazionali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COSTI COMPLESSIVI GESTIONE -</w:t>
      </w:r>
      <w:r>
        <w:rPr>
          <w:rFonts w:cs="Arial" w:ascii="Arial" w:hAnsi="Arial"/>
        </w:rPr>
        <w:t xml:space="preserve"> ex art. 6.2 - </w:t>
      </w:r>
      <w:r>
        <w:rPr>
          <w:rFonts w:cs="Arial" w:ascii="Arial" w:hAnsi="Arial"/>
          <w:i/>
        </w:rPr>
        <w:t xml:space="preserve">ad esclusione di premi in denaro ed ingaggio atleti, acquisto beni durevoli, consulenze, studi e ricerche, hardware e software  ed utenze impianti non convenzionati -                                                                                               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 xml:space="preserve">1) sino a €. 5.000,00.=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 xml:space="preserve">2) da €. 5.001, 00.= a €. 10.000,00.=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ltre €. 10.000,00.=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</w:rPr>
        <w:t xml:space="preserve">F) DECORRENZA  ATTIVITA’             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1) fino a 3 anni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da 3 anni a 5 anni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) oltre 5 anni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ntova, ………………………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PRESIDENTE/LEGALE RAPPRESENTANTE</w:t>
      </w:r>
    </w:p>
    <w:p>
      <w:pPr>
        <w:pStyle w:val="TextBody"/>
        <w:spacing w:lineRule="auto" w:line="240"/>
        <w:ind w:hanging="0"/>
        <w:jc w:val="left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Garamond"/>
        </w:rPr>
        <w:t xml:space="preserve">                                                                                                         </w:t>
      </w:r>
      <w:r>
        <w:rPr/>
        <w:t>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268" w:hanging="284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2199" w:hanging="0"/>
    </w:pPr>
    <w:rPr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60"/>
      <w:jc w:val="center"/>
    </w:pPr>
    <w:rPr>
      <w:b/>
      <w:sz w:val="22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5:00Z</dcterms:created>
  <dc:creator>EW/LN/CB</dc:creator>
  <dc:description>COMUNE di MANTOVASettore Servizi SocialiUfficio Sport                                                                                                                                                                                                 Mantova, 26.07.2002                                                                            Spett.li                                                                            ASS. PALLAVOLO MANTOVA                                                                            G.S. PALLACANESTRO MANTOVA                                                                            S. GIORGIO VOLLEY                                                                            LORO SEDIProt. int. uff. 51/2002Oggetto: Indisponibilità Palasport.   Distintamente                                                                                    L’ISTRUTTORE                                                                                     Laura Perina</dc:description>
  <cp:keywords>mantova oggetto domenica palasport ufficio</cp:keywords>
  <dc:language>en-US</dc:language>
  <cp:lastModifiedBy>cristina.bernieri</cp:lastModifiedBy>
  <cp:lastPrinted>2013-09-06T10:38:00Z</cp:lastPrinted>
  <dcterms:modified xsi:type="dcterms:W3CDTF">2013-09-19T10:00:00Z</dcterms:modified>
  <cp:revision>9</cp:revision>
  <dc:subject/>
  <dc:title>Ethan Frome</dc:title>
</cp:coreProperties>
</file>