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CALETTA  FESTA  DEL  VOLONTARIATO   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 Palatenda Bagnolo San  Vito  –  3  giugno  2008)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) C’ERA  UN  RAGAZZO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) DUE  MONDI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) UN’AVVENTURA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4) PENSIERO  STUPENDO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) GLI  OCCHI  VERDI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6) PUGNI  CHIUSI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7) PREGHERO’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) LA  CANZONE  DEL  SOLE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9) DAVANTI  AGLI  OCCHI  MIEI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) VENUS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1) HARD  DAYS  NIGHT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12) PROUD  MARY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13) HAVE  YOU  EVER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14) HEY  TONIGHT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5) HOTEL  CALIFORNIA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6) LA  CAREZZA  DELLA  SERA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7) ANNA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8) MINIERA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9) IO  VAGABONDO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) TUTTO  A  POSTO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1) VISIONI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2) CHE  SARA’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3) LET  IT  BE  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---------------------  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) MIX  ANNI  60  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) TANTA  VOGLIA  DI  LEI  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) C’E’  UNA  STRANA  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4) IMPRESSIONI  DI  SETTEMBRE 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) E’  FEST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5:00Z</dcterms:created>
  <dc:creator>Riki</dc:creator>
  <dc:description/>
  <dc:language>en-US</dc:language>
  <cp:lastModifiedBy>Riki</cp:lastModifiedBy>
  <cp:lastPrinted>2008-05-26T13:24:00Z</cp:lastPrinted>
  <dcterms:modified xsi:type="dcterms:W3CDTF">2008-05-26T11:25:00Z</dcterms:modified>
  <cp:revision>1</cp:revision>
  <dc:subject/>
  <dc:title>SCALETTA  FESTA  DEL  VOLONTARIATO   </dc:title>
</cp:coreProperties>
</file>